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eastAsia="Calibri" w:cs="Arial" w:ascii="Arial" w:hAnsi="Arial"/>
          <w:color w:val="B2B2B2"/>
          <w:sz w:val="32"/>
          <w:szCs w:val="32"/>
          <w:lang w:val="sq-AL" w:bidi="sq-AL"/>
        </w:rPr>
        <w:t>Shërbimi Norvegjez i Ndërmjetësimit</w:t>
      </w:r>
    </w:p>
    <w:p>
      <w:pPr>
        <w:pStyle w:val="Normal"/>
        <w:jc w:val="center"/>
        <w:rPr>
          <w:rFonts w:ascii="Arial" w:hAnsi="Arial" w:cs="Arial"/>
          <w:b/>
          <w:b/>
          <w:color w:val="008080"/>
          <w:sz w:val="18"/>
          <w:szCs w:val="32"/>
          <w:lang w:val="en-GB"/>
        </w:rPr>
      </w:pPr>
      <w:r>
        <w:rPr>
          <w:rFonts w:cs="Arial" w:ascii="Arial" w:hAnsi="Arial"/>
          <w:b/>
          <w:color w:val="008080"/>
          <w:sz w:val="18"/>
          <w:szCs w:val="32"/>
          <w:lang w:val="en-GB"/>
        </w:rPr>
      </w:r>
    </w:p>
    <w:p>
      <w:pPr>
        <w:pStyle w:val="Normal"/>
        <w:rPr>
          <w:rFonts w:ascii="Arial" w:hAnsi="Arial" w:cs="Arial"/>
          <w:b/>
          <w:b/>
          <w:color w:val="00A5C2"/>
          <w:sz w:val="28"/>
          <w:szCs w:val="28"/>
          <w:lang w:val="en-GB"/>
        </w:rPr>
      </w:pPr>
      <w:r>
        <w:rPr>
          <w:rFonts w:eastAsia="Calibri" w:cs="Arial" w:ascii="Arial" w:hAnsi="Arial"/>
          <w:b/>
          <w:color w:val="00A5C2"/>
          <w:sz w:val="28"/>
          <w:szCs w:val="28"/>
          <w:lang w:val="sq-AL" w:bidi="sq-AL"/>
        </w:rPr>
        <w:t>Çfarë ndodh në takimet në Shërbimin Norvegjez të Ndërmjetësimit?</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q-AL" w:bidi="sq-AL"/>
        </w:rPr>
        <w:t xml:space="preserve">Shërbimi Norvegjez i Ndërmjetësimit dhe Pajtimit trajton çështje penale dhe civile.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sq-AL" w:bidi="sq-AL"/>
        </w:rPr>
        <w:t>Çështjet penale:</w:t>
      </w:r>
      <w:r>
        <w:rPr>
          <w:rFonts w:eastAsia="Calibri" w:cs="Arial" w:ascii="Arial" w:hAnsi="Arial"/>
          <w:i/>
          <w:sz w:val="22"/>
          <w:szCs w:val="22"/>
          <w:lang w:val="sq-AL" w:bidi="sq-AL"/>
        </w:rPr>
        <w:t xml:space="preserve"> Një shkelje e denoncuar në polici, ku i akuzuari ka pranuar fajin, prokuroria ka konstatuar se çështja është e përshtatshme për Shërbimin e Ndërmjetësimit dhe të gjitha palët kanë rënë dakord të takohen.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sq-AL" w:bidi="sq-AL"/>
        </w:rPr>
        <w:t xml:space="preserve">Çështjet civile: </w:t>
      </w:r>
      <w:r>
        <w:rPr>
          <w:rFonts w:eastAsia="Calibri" w:cs="Arial" w:ascii="Arial" w:hAnsi="Arial"/>
          <w:i/>
          <w:sz w:val="22"/>
          <w:szCs w:val="22"/>
          <w:lang w:val="sq-AL" w:bidi="sq-AL"/>
        </w:rPr>
        <w:t>Një shkelje që nuk është denoncuar në polici, prokuroria e ka pushuar çështjen, ose janë konflikte mes palëve për çështje private dhe të gjitha palët kanë rënë dakord të takohe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sq-AL" w:bidi="sq-AL"/>
        </w:rPr>
        <w:t>Një takim në Shërbimin e Ndërmjetësimit, qoftë për çështje penale ose civile, bazohet te nevojat, shqetësimet dhe pritshmëritë e palëve. Takimi është vullnetar dhe palët mund të tërhiqen nga takimi në çdo moment.</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sq-AL" w:bidi="sq-AL"/>
        </w:rPr>
        <w:t>Çfarë ndodh përpara takimit?</w:t>
      </w:r>
    </w:p>
    <w:p>
      <w:pPr>
        <w:pStyle w:val="Normal"/>
        <w:rPr>
          <w:rFonts w:ascii="Arial" w:hAnsi="Arial" w:cs="Arial"/>
          <w:sz w:val="22"/>
          <w:szCs w:val="22"/>
          <w:lang w:val="en-GB"/>
        </w:rPr>
      </w:pPr>
      <w:r>
        <w:rPr>
          <w:rFonts w:eastAsia="Calibri" w:cs="Arial" w:ascii="Arial" w:hAnsi="Arial"/>
          <w:sz w:val="22"/>
          <w:szCs w:val="22"/>
          <w:lang w:val="sq-AL" w:bidi="sq-AL"/>
        </w:rPr>
        <w:t xml:space="preserve">Ndërmjetësuesi kontakton me palët për një bisedë përpara takimit me qëllim që të qartësohen nevojat e ndryshme, të përgatiten palët për takimin dhe të planifikohet takimi i ndërmjetësimi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sq-AL" w:bidi="sq-AL"/>
        </w:rPr>
        <w:t xml:space="preserve">Nëse palët janë nën 18 vjeç, një prind ose kujdestar ligjor duhet të miratojë çdo marrëveshje që bëhet gjatë takimit të ndërmjetësimit. Palët mund të vendosin ose jo për një marrëveshj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q-AL" w:bidi="sq-AL"/>
        </w:rPr>
        <w:t>Marrëveshja mund të përfshijë kompensim në formë pagese, pune ose forma të tjera. Palët duhet të shqyrtojnë pikat që duan t’i përfshijnë në një marrëveshje përpara takimit të ndërmjetësimit.</w:t>
      </w:r>
    </w:p>
    <w:p>
      <w:pPr>
        <w:pStyle w:val="Normal"/>
        <w:rPr>
          <w:rFonts w:ascii="Arial" w:hAnsi="Arial" w:cs="Arial"/>
          <w:bCs/>
          <w:iCs/>
          <w:color w:val="00A5C2"/>
          <w:sz w:val="22"/>
          <w:szCs w:val="22"/>
          <w:lang w:val="en-GB"/>
        </w:rPr>
      </w:pPr>
      <w:r>
        <w:rPr>
          <w:rFonts w:cs="Arial" w:ascii="Arial" w:hAnsi="Arial"/>
          <w:bCs/>
          <w:iCs/>
          <w:color w:val="00A5C2"/>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sq-AL" w:bidi="sq-AL"/>
        </w:rPr>
        <w:t>Çfarë ndodh gjatë takimit?</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q-AL" w:bidi="sq-AL"/>
        </w:rPr>
        <w:t>Detyrat e ndërmjetësuesit</w:t>
      </w:r>
    </w:p>
    <w:p>
      <w:pPr>
        <w:pStyle w:val="Normal"/>
        <w:rPr>
          <w:rFonts w:ascii="Arial" w:hAnsi="Arial" w:cs="Arial"/>
          <w:bCs/>
          <w:iCs/>
          <w:sz w:val="22"/>
          <w:szCs w:val="22"/>
          <w:lang w:val="en-GB"/>
        </w:rPr>
      </w:pPr>
      <w:r>
        <w:rPr>
          <w:rFonts w:eastAsia="Calibri" w:cs="Arial" w:ascii="Arial" w:hAnsi="Arial"/>
          <w:sz w:val="22"/>
          <w:szCs w:val="22"/>
          <w:lang w:val="sq-AL" w:bidi="sq-AL"/>
        </w:rPr>
        <w:t xml:space="preserve">Detyra e ndërmjetësuesit është të ofrojë një hapësirë të sigurt ku palët mund të takohen, pavarësisht konfliktit mes tyre, dhe t’i ndihmojë palët të shprehin me fjalë përvojën që kanë kaluar. Përpara se palët t’i adresohen konfliktit, ndërmjetësuesi do të ofrojë informacione rreth takimit në Shërbimin e Ndërmjetësimit dhe roleve të pjesëmarrësve.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q-AL" w:bidi="sq-AL"/>
        </w:rPr>
        <w:t xml:space="preserve">Që një marrëveshje të jetë e vlefshme, marrëveshjen duhet ta miratojë ndërmjetësuesi. </w:t>
      </w:r>
    </w:p>
    <w:p>
      <w:pPr>
        <w:pStyle w:val="Normal"/>
        <w:rPr>
          <w:rFonts w:ascii="Arial" w:hAnsi="Arial" w:cs="Arial"/>
          <w:bCs/>
          <w:iCs/>
          <w:sz w:val="22"/>
          <w:szCs w:val="22"/>
          <w:lang w:val="en-GB"/>
        </w:rPr>
      </w:pPr>
      <w:r>
        <w:rPr>
          <w:rFonts w:eastAsia="Calibri" w:cs="Arial" w:ascii="Arial" w:hAnsi="Arial"/>
          <w:sz w:val="22"/>
          <w:szCs w:val="22"/>
          <w:lang w:val="sq-AL" w:bidi="sq-AL"/>
        </w:rPr>
        <w:t>Ndërmjetësuesi ka të drejtën dhe detyrën të refuzojë një marrëveshje që favorizon një nga palët në një nivel të paarsyeshëm ose që është e pafavorshme për arsye të tjera të konsiderueshme.</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sq-AL" w:bidi="sq-AL"/>
        </w:rPr>
        <w:t>Ndërmjetësuesi është i paanshëm dhe ka detyrimin e ruajtjes së fshehtësisë.</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sq-AL" w:bidi="sq-AL"/>
        </w:rPr>
        <w:t xml:space="preserve">Çështjet penale </w:t>
      </w:r>
    </w:p>
    <w:p>
      <w:pPr>
        <w:pStyle w:val="Normal"/>
        <w:rPr>
          <w:rFonts w:ascii="Arial" w:hAnsi="Arial" w:cs="Arial"/>
          <w:bCs/>
          <w:iCs/>
          <w:sz w:val="22"/>
          <w:szCs w:val="22"/>
          <w:lang w:val="en-GB"/>
        </w:rPr>
      </w:pPr>
      <w:r>
        <w:rPr>
          <w:rFonts w:eastAsia="Calibri" w:cs="Arial" w:ascii="Arial" w:hAnsi="Arial"/>
          <w:sz w:val="22"/>
          <w:szCs w:val="22"/>
          <w:lang w:val="sq-AL" w:bidi="sq-AL"/>
        </w:rPr>
        <w:t xml:space="preserve">Në takim, të gjitha palëve u jepet mundësia të flasin për atë që kanë përjetuar, reagimet e tyre dhe ndjenjat rreth asaj që ka ndodhur. Palët, dhe jo ndërmjetësuesi, janë përgjegjëse për përmbajtjen e çdo marrëveshjeje. Të gjitha palët mund të bëjnë sugjerime rreth asaj që duhet të përmbajë marrëveshja. Palët nënshkruajnë një marrëveshje me shkrim. Nëse një prej palëve është nën 18 vjeç, duhet të nënshkruajë gjithashtu edhe një prind ose kujdestar ligjor.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q-AL" w:bidi="sq-AL"/>
        </w:rPr>
        <w:t>Nëse marrëveshja përfshin një periudhë ndjekjeje, ka një periudhë dyjavore anulimi brenda së cilës palët mund të ndryshojnë mendje.</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sq-AL" w:bidi="sq-AL"/>
        </w:rPr>
        <w:t xml:space="preserve">Çështjet civile </w:t>
      </w:r>
    </w:p>
    <w:p>
      <w:pPr>
        <w:pStyle w:val="Normal"/>
        <w:rPr>
          <w:rFonts w:ascii="Arial" w:hAnsi="Arial" w:cs="Arial"/>
          <w:bCs/>
          <w:iCs/>
          <w:sz w:val="22"/>
          <w:szCs w:val="22"/>
          <w:lang w:val="en-GB"/>
        </w:rPr>
      </w:pPr>
      <w:r>
        <w:rPr>
          <w:rFonts w:eastAsia="Calibri" w:cs="Arial" w:ascii="Arial" w:hAnsi="Arial"/>
          <w:sz w:val="22"/>
          <w:szCs w:val="22"/>
          <w:lang w:val="sq-AL" w:bidi="sq-AL"/>
        </w:rPr>
        <w:t xml:space="preserve">Në takim, të gjitha palëve u jepet gjithashtu mundësia të flasin për atë që kanë përjetuar, reagimet e tyre dhe ndjenjat rreth asaj që ka ndodhur. Nuk është e detyrueshme që marrëveshja të jetë me shkrim, por është ide e mirë që të bëhet një marrëveshje me shkrim për të dokumentuar atë që kanë rënë dakord palët.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q-AL" w:bidi="sq-AL"/>
        </w:rPr>
        <w:t>Nëse palët dëshirojnë, ato mund të bien dakord për një datë anulimi, në mënyrë që të kenë mundësinë e tërheqjes nga marrëveshja. Nëse një prej palëve është nën 18 vjeç, duhet të nënshkruajë gjithashtu edhe një prind ose kujdestar ligjor.</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q-AL" w:bidi="sq-AL"/>
        </w:rPr>
        <w:t xml:space="preserve">Hedhja e marrëveshjes me shkrim i lejon gjithashtu Shërbimit të Ndërmjetësimit dhe Pajtimit ta ndjekë çështje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sq-AL" w:bidi="sq-AL"/>
        </w:rPr>
        <w:t>Çfarë ndodh pas takimit?</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q-AL" w:bidi="sq-AL"/>
        </w:rPr>
        <w:t xml:space="preserve">Çështjet penale </w:t>
      </w:r>
    </w:p>
    <w:p>
      <w:pPr>
        <w:pStyle w:val="Normal"/>
        <w:rPr>
          <w:rFonts w:ascii="Arial" w:hAnsi="Arial" w:cs="Arial"/>
          <w:sz w:val="22"/>
          <w:szCs w:val="22"/>
          <w:lang w:val="en-GB"/>
        </w:rPr>
      </w:pPr>
      <w:r>
        <w:rPr>
          <w:rFonts w:eastAsia="Calibri" w:cs="Arial" w:ascii="Arial" w:hAnsi="Arial"/>
          <w:sz w:val="22"/>
          <w:szCs w:val="22"/>
          <w:lang w:val="sq-AL" w:bidi="sq-AL"/>
        </w:rPr>
        <w:t>Administrata e Shërbimit të Ndërmjetësimit do t’i dërgojë një kopje të marrëveshjes prokurorisë. Kur marrëveshja përfshin një afat përfundimtar, paditësi do të informojë Shërbimin e Ndërmjetësimit për përmbushjen e saj. Çështja mbyllet me përmbushjen e marrëveshj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sq-AL" w:bidi="sq-AL"/>
        </w:rPr>
        <w:t>Edhe prokuroria e merr rezultatin. Nëse marrëveshja shkelet, policia mund ta rihapë çështjen dhe të shqyrtojë marrjen e masave të tjera pena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sq-AL" w:bidi="sq-AL"/>
        </w:rPr>
        <w:t>Çështjet penale që zgjidhen pranë Shërbimit të Ndërmjetësimit nuk shënohen në ekstraktet që merren nga regjistrat e policisë, por do të përfshihen në dëshminë e penalitetit të policisë për dy vjet. Shënimi në regjistër do të fshihet pas dy vitesh, me kusht që të mos jenë kryer shkelje të reja të dënueshme brenda këtyre dy vite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q-AL" w:bidi="sq-AL"/>
        </w:rPr>
        <w:t xml:space="preserve">Çështjet civile </w:t>
      </w:r>
    </w:p>
    <w:p>
      <w:pPr>
        <w:pStyle w:val="Normal"/>
        <w:rPr>
          <w:rFonts w:ascii="Arial" w:hAnsi="Arial" w:cs="Arial"/>
          <w:sz w:val="22"/>
          <w:szCs w:val="22"/>
          <w:lang w:val="en-GB"/>
        </w:rPr>
      </w:pPr>
      <w:r>
        <w:rPr>
          <w:rFonts w:eastAsia="Calibri" w:cs="Arial" w:ascii="Arial" w:hAnsi="Arial"/>
          <w:sz w:val="22"/>
          <w:szCs w:val="22"/>
          <w:lang w:val="sq-AL" w:bidi="sq-AL"/>
        </w:rPr>
        <w:t>Kur marrëveshja përfshin një afat përfundimtar, paditësi do të informojë Shërbimin e Ndërmjetësimit për përmbushjen e saj. Çështja mbyllet me përmbushjen e marrëveshjes. Shërbimi i Ndërmjetësimit do t’i pyesë palët nëse dëshirojnë një proces të ri ndërmjetësimi kur marrëveshjet nuk përmbush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Calibri" w:cs="Arial" w:ascii="Arial" w:hAnsi="Arial"/>
          <w:b/>
          <w:sz w:val="22"/>
          <w:szCs w:val="22"/>
          <w:lang w:val="sq-AL" w:bidi="sq-AL"/>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5:00Z</dcterms:created>
  <dc:creator>Vlaiko Vischansky</dc:creator>
  <dc:description/>
  <cp:keywords/>
  <dc:language>en-US</dc:language>
  <cp:lastModifiedBy>Nitchamon Le</cp:lastModifiedBy>
  <cp:lastPrinted>2011-10-26T15:43:00Z</cp:lastPrinted>
  <dcterms:modified xsi:type="dcterms:W3CDTF">2021-05-18T08:55:00Z</dcterms:modified>
  <cp:revision>2</cp:revision>
  <dc:subject/>
  <dc:title> </dc:title>
</cp:coreProperties>
</file>