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firstLine="708"/>
        <w:jc w:val="right"/>
        <w:rPr>
          <w:rFonts w:ascii="Calibri" w:hAnsi="Calibri" w:cs="Calibri"/>
        </w:rPr>
      </w:pPr>
      <w:r>
        <w:rPr/>
        <w:drawing>
          <wp:inline distT="0" distB="0" distL="0" distR="0">
            <wp:extent cx="284988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color w:val="B2B2B2"/>
          <w:sz w:val="32"/>
          <w:szCs w:val="32"/>
          <w:lang w:val="bs-BA" w:bidi="bs-BA"/>
        </w:rPr>
      </w:pPr>
      <w:r>
        <w:rPr>
          <w:rFonts w:eastAsia="Calibri" w:cs="Arial" w:ascii="Arial" w:hAnsi="Arial"/>
          <w:color w:val="B2B2B2"/>
          <w:sz w:val="32"/>
          <w:szCs w:val="32"/>
          <w:lang w:val="bs-BA" w:bidi="bs-BA"/>
        </w:rPr>
        <w:t>Norveška Služba za posredovanj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color w:val="B2B2B2"/>
          <w:sz w:val="32"/>
          <w:szCs w:val="32"/>
          <w:lang w:val="en-GB" w:bidi="bs-BA"/>
        </w:rPr>
      </w:pPr>
      <w:r>
        <w:rPr>
          <w:rFonts w:eastAsia="Calibri" w:cs="Arial" w:ascii="Arial" w:hAnsi="Arial"/>
          <w:color w:val="B2B2B2"/>
          <w:sz w:val="32"/>
          <w:szCs w:val="32"/>
          <w:lang w:val="en-GB" w:bidi="bs-B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18"/>
          <w:szCs w:val="32"/>
          <w:lang w:val="en-GB"/>
        </w:rPr>
      </w:pPr>
      <w:r>
        <w:rPr>
          <w:rFonts w:cs="Arial" w:ascii="Arial" w:hAnsi="Arial"/>
          <w:b/>
          <w:color w:val="008080"/>
          <w:sz w:val="18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A4C3"/>
          <w:sz w:val="28"/>
          <w:szCs w:val="28"/>
          <w:lang w:val="en-GB"/>
        </w:rPr>
      </w:pPr>
      <w:r>
        <w:rPr>
          <w:rFonts w:eastAsia="Calibri" w:cs="Arial" w:ascii="Arial" w:hAnsi="Arial"/>
          <w:b/>
          <w:color w:val="00A4C3"/>
          <w:sz w:val="28"/>
          <w:szCs w:val="28"/>
          <w:lang w:val="bs-BA" w:bidi="bs-BA"/>
        </w:rPr>
        <w:t>Šta se događa na sastanku u Norveškoj Službi za posredovanje?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szCs w:val="22"/>
          <w:lang w:val="en-GB"/>
        </w:rPr>
      </w:pPr>
      <w:r>
        <w:rPr>
          <w:rFonts w:cs="Arial" w:ascii="Arial" w:hAnsi="Arial"/>
          <w:b/>
          <w:color w:val="00808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szCs w:val="22"/>
          <w:lang w:val="en-GB"/>
        </w:rPr>
      </w:pPr>
      <w:r>
        <w:rPr>
          <w:rFonts w:cs="Arial" w:ascii="Arial" w:hAnsi="Arial"/>
          <w:b/>
          <w:color w:val="00808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Calibri" w:cs="Arial" w:ascii="Arial" w:hAnsi="Arial"/>
          <w:i/>
          <w:sz w:val="22"/>
          <w:szCs w:val="22"/>
          <w:lang w:val="bs-BA" w:bidi="bs-BA"/>
        </w:rPr>
        <w:t xml:space="preserve">Norveška Služba za posredovanje i mirenje postupa u krivičnim predmetima i građanskim sporovima.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Calibri" w:cs="Arial" w:ascii="Arial" w:hAnsi="Arial"/>
          <w:b/>
          <w:sz w:val="22"/>
          <w:szCs w:val="22"/>
          <w:lang w:val="bs-BA" w:bidi="bs-BA"/>
        </w:rPr>
        <w:t>Krivični predmeti:</w:t>
      </w:r>
      <w:r>
        <w:rPr>
          <w:rFonts w:eastAsia="Calibri" w:cs="Arial" w:ascii="Arial" w:hAnsi="Arial"/>
          <w:i/>
          <w:sz w:val="22"/>
          <w:szCs w:val="22"/>
          <w:lang w:val="bs-BA" w:bidi="bs-BA"/>
        </w:rPr>
        <w:t xml:space="preserve"> Prekršaj prijavljen policiji kod kojeg je optuženi priznao krivicu, a tužilaštvo utvrdilo da je predmet prikladan za Službu za posredovanje te da su sve strane pristale da se sastanu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Calibri" w:cs="Arial" w:ascii="Arial" w:hAnsi="Arial"/>
          <w:b/>
          <w:sz w:val="22"/>
          <w:szCs w:val="22"/>
          <w:lang w:val="bs-BA" w:bidi="bs-BA"/>
        </w:rPr>
        <w:t xml:space="preserve">Građanski sporovi: </w:t>
      </w:r>
      <w:r>
        <w:rPr>
          <w:rFonts w:eastAsia="Calibri" w:cs="Arial" w:ascii="Arial" w:hAnsi="Arial"/>
          <w:i/>
          <w:sz w:val="22"/>
          <w:szCs w:val="22"/>
          <w:lang w:val="bs-BA" w:bidi="bs-BA"/>
        </w:rPr>
        <w:t>Prekršaj koji nije prijavljen policiji, tužilaštvo je odbacilo slučaj ili nesuglasice između osoba o pitanjima privatne naravi, a sve strane su pristale da se sastanu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bs-BA" w:bidi="bs-BA"/>
        </w:rPr>
        <w:t>Sastanak u Službi za posredovanje zbog krivičnog predmeta ili građanskog spora zasniva se na potrebama, brigama i očekivanjima uključenih strana. Sastajanje je na dobrovoljnoj osnovi i strane se mogu povući sa sastanka u bilo kom trenutku.</w:t>
      </w:r>
    </w:p>
    <w:p>
      <w:pPr>
        <w:pStyle w:val="Normal"/>
        <w:rPr>
          <w:rFonts w:ascii="Arial" w:hAnsi="Arial" w:cs="Arial"/>
          <w:i/>
          <w:i/>
          <w:color w:val="00A4C3"/>
          <w:sz w:val="22"/>
          <w:szCs w:val="22"/>
          <w:lang w:val="en-GB"/>
        </w:rPr>
      </w:pPr>
      <w:r>
        <w:rPr>
          <w:rFonts w:cs="Arial" w:ascii="Arial" w:hAnsi="Arial"/>
          <w:i/>
          <w:color w:val="00A4C3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A4C3"/>
          <w:sz w:val="22"/>
          <w:szCs w:val="22"/>
          <w:lang w:val="en-GB"/>
        </w:rPr>
      </w:pPr>
      <w:r>
        <w:rPr>
          <w:rFonts w:eastAsia="Calibri" w:cs="Arial" w:ascii="Arial" w:hAnsi="Arial"/>
          <w:b/>
          <w:color w:val="00A4C3"/>
          <w:sz w:val="22"/>
          <w:szCs w:val="22"/>
          <w:lang w:val="bs-BA" w:bidi="bs-BA"/>
        </w:rPr>
        <w:t>Šta se dešava prije sastanka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bs-BA" w:bidi="bs-BA"/>
        </w:rPr>
        <w:t xml:space="preserve">Posrednik kontaktira strane kako bi ponudio razgovor prije sastanka radi razjašnjavanja različitih potreba, pripremanja strana za sastanak i zakazivanja sastanka za posredovanje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bs-BA" w:bidi="bs-BA"/>
        </w:rPr>
        <w:t xml:space="preserve">Ako su strane mlađe od 18 godina, roditelj ili zakonski staratelj mora odobriti mogući dogovor koji se postigne na sastanku za posredovanje. Strane se mogu dogovoriti o sporazumu, ali se to možda i ne dogodi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bs-BA" w:bidi="bs-BA"/>
        </w:rPr>
        <w:t>Sporazum može obuhvatati kompenzaciju u vidu plaćanja, rada ili nekom drugom obliku. Strane trebaju razmotriti stavke koje žele uključiti u sporazum prije sastanka za posredovanje.</w:t>
      </w:r>
    </w:p>
    <w:p>
      <w:pPr>
        <w:pStyle w:val="Normal"/>
        <w:rPr>
          <w:rFonts w:ascii="Arial" w:hAnsi="Arial" w:cs="Arial"/>
          <w:bCs/>
          <w:iCs/>
          <w:color w:val="00A4C3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00A4C3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A4C3"/>
          <w:sz w:val="22"/>
          <w:szCs w:val="22"/>
          <w:lang w:val="en-GB"/>
        </w:rPr>
      </w:pPr>
      <w:r>
        <w:rPr>
          <w:rFonts w:eastAsia="Calibri" w:cs="Arial" w:ascii="Arial" w:hAnsi="Arial"/>
          <w:b/>
          <w:color w:val="00A4C3"/>
          <w:sz w:val="22"/>
          <w:szCs w:val="22"/>
          <w:lang w:val="bs-BA" w:bidi="bs-BA"/>
        </w:rPr>
        <w:t>Šta se dešava tokom sastanka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A4C3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A4C3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Calibri" w:cs="Arial" w:ascii="Arial" w:hAnsi="Arial"/>
          <w:i/>
          <w:sz w:val="22"/>
          <w:szCs w:val="22"/>
          <w:lang w:val="bs-BA" w:bidi="bs-BA"/>
        </w:rPr>
        <w:t>Zadaci posrednik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bs-BA" w:bidi="bs-BA"/>
        </w:rPr>
        <w:t xml:space="preserve">Zadatak posrednika je da osigura siguran prostor za okupljanje strana, uprkos njihovom sukobu, i pomogne stranama da svoja iskustva pretoče u riječi. Prije nego što se strane pozabave sukobom, posrednik će saopćiti informacije o sastanku u Službi za posredovanje i ulogama učesnika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bs-BA" w:bidi="bs-BA"/>
        </w:rPr>
        <w:t xml:space="preserve">Da bi postignuti dogovor bio važeći, posrednik ga mora odobriti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bs-BA" w:bidi="bs-BA"/>
        </w:rPr>
        <w:t>Posrednik ima pravo i obavezu da odbije odobriti ugovor koji favorizira jednu od strana u nerazumnoj mjeri ili je nepovoljan iz drugih važnih razloga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bs-BA" w:bidi="bs-BA"/>
        </w:rPr>
        <w:t>Posrednik mora biti nepristrasan i ima obavezu čuvanja povjerljivosti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eastAsia="Calibri" w:cs="Arial" w:ascii="Arial" w:hAnsi="Arial"/>
          <w:i/>
          <w:sz w:val="22"/>
          <w:szCs w:val="22"/>
          <w:lang w:val="bs-BA" w:bidi="bs-BA"/>
        </w:rPr>
        <w:t xml:space="preserve">Krivični predmeti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bs-BA" w:bidi="bs-BA"/>
        </w:rPr>
        <w:t xml:space="preserve">Na sastanku sve strane imaju priliku da govore o svojim iskustvima, reakcijama i osjećanjima o onome što se dogodilo. Strane – a ne posrednik – su odgovorne za sadržaj mogućeg sporazuma. Sve strane mogu iznositi prijedloge o tome šta ugovor treba sadržati. Strane potpisuju pisani sporazum. Ako jedna od strana ima manje od 18 godina, sporazum mora potpisati roditelj ili zakonski staratelj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bs-BA" w:bidi="bs-BA"/>
        </w:rPr>
        <w:t>Ako sporazum uključuje period praćenja, predviđen je dvosedmični period za otkazivanje u kojem strane mogu promijeniti mišljenje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eastAsia="Calibri" w:cs="Arial" w:ascii="Arial" w:hAnsi="Arial"/>
          <w:i/>
          <w:sz w:val="22"/>
          <w:szCs w:val="22"/>
          <w:lang w:val="bs-BA" w:bidi="bs-BA"/>
        </w:rPr>
        <w:t xml:space="preserve">Građanski sporovi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bs-BA" w:bidi="bs-BA"/>
        </w:rPr>
        <w:t xml:space="preserve">Na sastanku sve strane također imaju priliku da govore o svojim iskustvima, reakcijama i osjećanjima o onome što se dogodilo. Nije obavezno da sporazum bude u pisanom obliku, ali je dobro da se sastavi pisani sporazum kako bi se dokumentirao dogovor koji su strane postigle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bs-BA" w:bidi="bs-BA"/>
        </w:rPr>
        <w:t>Ako strane tako žele, mogu se dogovoriti o datumu otkazivanja tako da imaju mogućnost da se povuku iz sporazuma. Ako jedna od strana ima manje od 18 godina, sporazum mora potpisati roditelj ili zakonski staratelj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bs-BA" w:bidi="bs-BA"/>
        </w:rPr>
        <w:t xml:space="preserve">Sastavljanje pisanog sporazuma također omogućava Službi za posredovanje i mirenje da prati slučaj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A4C3"/>
          <w:sz w:val="22"/>
          <w:szCs w:val="22"/>
          <w:lang w:val="en-GB"/>
        </w:rPr>
      </w:pPr>
      <w:r>
        <w:rPr>
          <w:rFonts w:eastAsia="Calibri" w:cs="Arial" w:ascii="Arial" w:hAnsi="Arial"/>
          <w:b/>
          <w:color w:val="00A4C3"/>
          <w:sz w:val="22"/>
          <w:szCs w:val="22"/>
          <w:lang w:val="bs-BA" w:bidi="bs-BA"/>
        </w:rPr>
        <w:t>Šta se dešava nakon sastanka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A4C3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A4C3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Calibri" w:cs="Arial" w:ascii="Arial" w:hAnsi="Arial"/>
          <w:i/>
          <w:sz w:val="22"/>
          <w:szCs w:val="22"/>
          <w:lang w:val="bs-BA" w:bidi="bs-BA"/>
        </w:rPr>
        <w:t xml:space="preserve">Krivični predmeti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bs-BA" w:bidi="bs-BA"/>
        </w:rPr>
        <w:t>Uprava Službe za posredovanje će poslati kopiju sporazuma tužilaštvu. Kad sporazum uključuje rok, podnosilac žalbe će obavijestiti Službu za posredovanje o njegovom ispunjavanju. Slučaj se zaključuje ispunjavanjem sporazuma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bs-BA" w:bidi="bs-BA"/>
        </w:rPr>
        <w:t>Tužilaštvo se također obavještava o rezultatu. Ako se sporazum prekrši, policija može ponovo otvoriti slučaj i razmotriti poduzimanje daljih kaznenih mjera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bs-BA" w:bidi="bs-BA"/>
        </w:rPr>
        <w:t>Krivični slučajevi koji se riješe u Službi za posredovanje ne bilježe se izvacima iz policijskih dosjea, ali će biti uvršteni u potvrdu policije o dobrom ponašanju u trajanju od dvije godine. Napomena u dosjeu se briše nakon dvije godine pod uslovom da se u te dvije godine ne počine nova djela kažnjiva zakonom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Calibri" w:cs="Arial" w:ascii="Arial" w:hAnsi="Arial"/>
          <w:i/>
          <w:sz w:val="22"/>
          <w:szCs w:val="22"/>
          <w:lang w:val="bs-BA" w:bidi="bs-BA"/>
        </w:rPr>
        <w:t xml:space="preserve">Građanski sporovi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bs-BA" w:bidi="bs-BA"/>
        </w:rPr>
        <w:t>Kad sporazum uključuje rok, podnosilac žalbe će obavijestiti Službu za posredovanje o njegovom ispunjavanju. Slučaj se zaključuje ispunjavanjem sporazuma. Služba za posredovanje će pitati strane žele li pokretanje novog procesa posredovanja kad se sporazumi ne ispoštuju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bs-BA" w:bidi="bs-BA"/>
        </w:rPr>
      </w:pPr>
      <w:r>
        <w:rPr>
          <w:rFonts w:eastAsia="Calibri" w:cs="Arial" w:ascii="Arial" w:hAnsi="Arial"/>
          <w:b/>
          <w:sz w:val="22"/>
          <w:szCs w:val="22"/>
          <w:lang w:val="bs-BA" w:bidi="bs-BA"/>
        </w:rPr>
        <w:t>www.konfliktraadet.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8:00Z</dcterms:created>
  <dc:creator>Vlaiko Vischansky</dc:creator>
  <dc:description/>
  <cp:keywords/>
  <dc:language>en-US</dc:language>
  <cp:lastModifiedBy>Nitchamon Le</cp:lastModifiedBy>
  <cp:lastPrinted>2011-10-26T15:43:00Z</cp:lastPrinted>
  <dcterms:modified xsi:type="dcterms:W3CDTF">2021-05-18T07:48:00Z</dcterms:modified>
  <cp:revision>2</cp:revision>
  <dc:subject/>
  <dc:title> </dc:title>
</cp:coreProperties>
</file>