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fil-PH" w:bidi="fil-PH"/>
        </w:rPr>
        <w:t>The Norwegian Mediation Service</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fil-PH" w:bidi="fil-PH"/>
        </w:rPr>
        <w:t>Ano ang nangyayari sa isang pagpupulong sa Norwegian Mediation Service?</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fil-PH" w:bidi="fil-PH"/>
        </w:rPr>
        <w:t xml:space="preserve">Ang Norwegian Mediation and Reconciliation Service ay humahawak ng mga kasong kriminal at sibil.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fil-PH" w:bidi="fil-PH"/>
        </w:rPr>
        <w:t>Mga kriminal na kaso:</w:t>
      </w:r>
      <w:r>
        <w:rPr>
          <w:rFonts w:eastAsia="Calibri" w:cs="Arial" w:ascii="Arial" w:hAnsi="Arial"/>
          <w:i/>
          <w:sz w:val="22"/>
          <w:szCs w:val="22"/>
          <w:lang w:val="fil-PH" w:bidi="fil-PH"/>
        </w:rPr>
        <w:t xml:space="preserve"> Isang pagkakasalang inulat sa pulis, kung saan kinikilala ng akusado ang kasalanan, natagpuan ng tagapag-usig ang kaso na angkop para sa Mediation Service at ang lahat ng partido ay sumang-ayon na magpulong.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fil-PH" w:bidi="fil-PH"/>
        </w:rPr>
        <w:t xml:space="preserve">Mga kasong sibil: </w:t>
      </w:r>
      <w:r>
        <w:rPr>
          <w:rFonts w:eastAsia="Calibri" w:cs="Arial" w:ascii="Arial" w:hAnsi="Arial"/>
          <w:i/>
          <w:sz w:val="22"/>
          <w:szCs w:val="22"/>
          <w:lang w:val="fil-PH" w:bidi="fil-PH"/>
        </w:rPr>
        <w:t>Isang pagkakasalang hindi inulat sa pulis, dinismiss ng tagapag-usig ang kaso o mga hindi pagkakasundo sa pagitan ng mga tao sa mga probadong usapan at lahat ng mga partido ay sumang-ayon na magpulong.</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fil-PH" w:bidi="fil-PH"/>
        </w:rPr>
        <w:t>Ang isang pagpupulong sa Mediation Service, ito man ay kriminal o sibil, ay batay sa mga pangangailangan, inaalala at inaasahan ng mga partido. Boluntaryo ang pagpupulong, at maaaring umurong ang mga partido mula sa pulong sa anumang oras.</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fil-PH" w:bidi="fil-PH"/>
        </w:rPr>
        <w:t>Ano ang mangyayari bago ang pagpupulong?</w:t>
      </w:r>
    </w:p>
    <w:p>
      <w:pPr>
        <w:pStyle w:val="Normal"/>
        <w:rPr>
          <w:rFonts w:ascii="Arial" w:hAnsi="Arial" w:cs="Arial"/>
          <w:sz w:val="22"/>
          <w:szCs w:val="22"/>
          <w:lang w:val="en-GB"/>
        </w:rPr>
      </w:pPr>
      <w:r>
        <w:rPr>
          <w:rFonts w:eastAsia="Calibri" w:cs="Arial" w:ascii="Arial" w:hAnsi="Arial"/>
          <w:sz w:val="22"/>
          <w:szCs w:val="22"/>
          <w:lang w:val="fil-PH" w:bidi="fil-PH"/>
        </w:rPr>
        <w:t xml:space="preserve">Kokontakin ng tagapamagitan ang mga partido para maghandog ng pakikipag-usap bago ang pagpupulong para linawin ang iba't ibang mga pangangailangan, ihanda ang mga partido para sa pulong at mag-iskedyul ng pamamagitang pagpupulo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fil-PH" w:bidi="fil-PH"/>
        </w:rPr>
        <w:t xml:space="preserve">Kung ang mga partido ay wala pang 18 taong gulang, kailangang aprubahan ng magulang o ng legal na tagapag-alaga ang anumang kasunduang ginawa sa pamamagitang pagpupulong. Ang mga partido ay maaari o maaaring hindi magpasya sa isang kasundu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fil-PH" w:bidi="fil-PH"/>
        </w:rPr>
        <w:t>Maaaring kasama sa kasunduan ang kabayaran sa paraan ng pagbabayad, trabaho o iba pang anyo. Dapat isaalang-alang ng mga partido ang mga bagay na gusto nilang isama sa isang kasunduan bago ang pamamagitang pagpupulong.</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fil-PH" w:bidi="fil-PH"/>
        </w:rPr>
        <w:t>Ano ang mangyayari sa pagpupulong?</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fil-PH" w:bidi="fil-PH"/>
        </w:rPr>
        <w:t>Mga tungkulin ng mga tagapamagitan</w:t>
      </w:r>
    </w:p>
    <w:p>
      <w:pPr>
        <w:pStyle w:val="Normal"/>
        <w:rPr>
          <w:rFonts w:ascii="Arial" w:hAnsi="Arial" w:cs="Arial"/>
          <w:bCs/>
          <w:iCs/>
          <w:sz w:val="22"/>
          <w:szCs w:val="22"/>
          <w:lang w:val="en-GB"/>
        </w:rPr>
      </w:pPr>
      <w:r>
        <w:rPr>
          <w:rFonts w:eastAsia="Calibri" w:cs="Arial" w:ascii="Arial" w:hAnsi="Arial"/>
          <w:sz w:val="22"/>
          <w:szCs w:val="22"/>
          <w:lang w:val="fil-PH" w:bidi="fil-PH"/>
        </w:rPr>
        <w:t xml:space="preserve">Ang tungkulin ng tagapamagitan ay maglaan ng ligtas na lugar para magsama-sama ang mga partido, sa kabila ng kanilang pagtatalo, at tulungan ang mga partido na ilagay sa mga salita ang kanilang mga karanasan. Bago tugunan ng mga partido ang hindi pagkakasundo, magbibigay ang tagapamagitan ng impormasyon tungkol sa pagpupulong sa Mediation Service at ang mga tungkulin ng mga kalahok.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fil-PH" w:bidi="fil-PH"/>
        </w:rPr>
        <w:t xml:space="preserve">Para maging valid ang anumang kasunduan, dapat aprubahan ng tagapamagitan ang kasunduan. </w:t>
      </w:r>
    </w:p>
    <w:p>
      <w:pPr>
        <w:pStyle w:val="Normal"/>
        <w:rPr>
          <w:rFonts w:ascii="Arial" w:hAnsi="Arial" w:cs="Arial"/>
          <w:bCs/>
          <w:iCs/>
          <w:sz w:val="22"/>
          <w:szCs w:val="22"/>
          <w:lang w:val="en-GB"/>
        </w:rPr>
      </w:pPr>
      <w:r>
        <w:rPr>
          <w:rFonts w:eastAsia="Calibri" w:cs="Arial" w:ascii="Arial" w:hAnsi="Arial"/>
          <w:sz w:val="22"/>
          <w:szCs w:val="22"/>
          <w:lang w:val="fil-PH" w:bidi="fil-PH"/>
        </w:rPr>
        <w:t>Ang tagapamagitan ay may karapatan at tungkulin na tanggihan ang isang kasunduan na pumpabor sa isa sa mga partido sa isang hindi makatwirang antas o hindi pumapabor sa iba pang mga makabuluhang dahila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fil-PH" w:bidi="fil-PH"/>
        </w:rPr>
        <w:t>Ang tagapamagitan ay walang kinikilingan at nasasaklawan pagiging kumpidensyal.</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fil-PH" w:bidi="fil-PH"/>
        </w:rPr>
        <w:t xml:space="preserve">Mga kasong kriminal </w:t>
      </w:r>
    </w:p>
    <w:p>
      <w:pPr>
        <w:pStyle w:val="Normal"/>
        <w:rPr>
          <w:rFonts w:ascii="Arial" w:hAnsi="Arial" w:cs="Arial"/>
          <w:bCs/>
          <w:iCs/>
          <w:sz w:val="22"/>
          <w:szCs w:val="22"/>
          <w:lang w:val="en-GB"/>
        </w:rPr>
      </w:pPr>
      <w:r>
        <w:rPr>
          <w:rFonts w:eastAsia="Calibri" w:cs="Arial" w:ascii="Arial" w:hAnsi="Arial"/>
          <w:sz w:val="22"/>
          <w:szCs w:val="22"/>
          <w:lang w:val="fil-PH" w:bidi="fil-PH"/>
        </w:rPr>
        <w:t xml:space="preserve">Sa pagpupulong, lahat ng partido ay magkaroon ng pagkakataong pag-usapan ang kanilang mga karanasan, reaksyon at damdamin tungkol sa nangyari. Ang mga partido – at hindi ang tagapamagitan – ay responsable para sa nilalaman ng anumang kasunduan. Lahat ng partido ay maaaring gumawa ng mga suhestiyon kung ano ang dapat laman ng kasunduan. Ang mga partido ay lalagda ng isang nakasulat na kasunduan. Kung ang isa sa mga partido ay wala pang 18 taong gulang, dapat ding pumirma ang isang magulang o legal na tagapag-alaga.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fil-PH" w:bidi="fil-PH"/>
        </w:rPr>
        <w:t>Kung ang kasunduan ay may follow-up na panahon, may dalawang linggong panahon ng pagkansela kung saan maaaring magbago ang mga partido ng kanilang isip.</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fil-PH" w:bidi="fil-PH"/>
        </w:rPr>
        <w:t xml:space="preserve">Mga kasong sibil </w:t>
      </w:r>
    </w:p>
    <w:p>
      <w:pPr>
        <w:pStyle w:val="Normal"/>
        <w:rPr>
          <w:rFonts w:ascii="Arial" w:hAnsi="Arial" w:cs="Arial"/>
          <w:bCs/>
          <w:iCs/>
          <w:sz w:val="22"/>
          <w:szCs w:val="22"/>
          <w:lang w:val="en-GB"/>
        </w:rPr>
      </w:pPr>
      <w:r>
        <w:rPr>
          <w:rFonts w:eastAsia="Calibri" w:cs="Arial" w:ascii="Arial" w:hAnsi="Arial"/>
          <w:sz w:val="22"/>
          <w:szCs w:val="22"/>
          <w:lang w:val="fil-PH" w:bidi="fil-PH"/>
        </w:rPr>
        <w:t xml:space="preserve">Sa pagpupulong, lahat ng partido ay magkaroon din ng pagkakataong pag-usapan ang kanilang mga karanasan, reaksyon at damdamin tungkol sa nangyari. Hindi kinakailangan na ang kasunduan ay nakasulat, pero magandang ideya na gumawa ng isang nakasulat na kasunduan upang idokumento kung ano ang napagkasunduan ng mga partido.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fil-PH" w:bidi="fil-PH"/>
        </w:rPr>
        <w:t>Kung gusto ng mga partido, maaari silang magkasundo sa isang petsa ng pagkansela, upang magkaroon sila ng posibilidad na umalis mula sa kasunduan. Kung ang isa sa mga partido ay wala pang 18 taong gulang, dapat ding pumirma ang isang magulang o legal na tagapag-alaga.</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fil-PH" w:bidi="fil-PH"/>
        </w:rPr>
        <w:t xml:space="preserve">Ang pagsusulat ng kasunduan ay magpapahintulot din na ma-follow-up ng Mediation and Reconciliation Service ang kaso.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fil-PH" w:bidi="fil-PH"/>
        </w:rPr>
        <w:t>Ano ang mangyayari makalipas ang pagpupulong?</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fil-PH" w:bidi="fil-PH"/>
        </w:rPr>
        <w:t xml:space="preserve">Mga kasong kriminal </w:t>
      </w:r>
    </w:p>
    <w:p>
      <w:pPr>
        <w:pStyle w:val="Normal"/>
        <w:rPr>
          <w:rFonts w:ascii="Arial" w:hAnsi="Arial" w:cs="Arial"/>
          <w:sz w:val="22"/>
          <w:szCs w:val="22"/>
          <w:lang w:val="en-GB"/>
        </w:rPr>
      </w:pPr>
      <w:r>
        <w:rPr>
          <w:rFonts w:eastAsia="Calibri" w:cs="Arial" w:ascii="Arial" w:hAnsi="Arial"/>
          <w:sz w:val="22"/>
          <w:szCs w:val="22"/>
          <w:lang w:val="fil-PH" w:bidi="fil-PH"/>
        </w:rPr>
        <w:t>Ang pangangasiwa ng Mediation Service ay magpapadala ng kopya ng kasunduan sa pag-uusig. Kapag ang may kasamang deadline ang kasunduan, aabisuhan ng nagrereklamo ang Mediation Service ng katuparan nito. Magtatapos ang kaso sa katuparan ng kasundu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fil-PH" w:bidi="fil-PH"/>
        </w:rPr>
        <w:t>Matatanggap din ng pag-uusig ang resulta. Kung sira ang kasunduan, maaaring muling buksan ng pulis ang kaso at suriin ang pagsasagawa ng mga ibang penal na pagkilo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fil-PH" w:bidi="fil-PH"/>
        </w:rPr>
        <w:t>Ang mga kasong kriminal na nalutas sa Mediation Service ay hindi nakatala sa mga nakuha mula sa mga talaan ng pulis ngunit isasama sa sertipiko ng mabuting asal ng pulis sa loob ng dalawang taon. Ang ta;a sa talaan ay tatanggalin pagkaraan ng dalawang taon, sa kundisyon na walang mga bagong mapaparusahang paglabag ay gagawin sa loob ng dalawang taong i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fil-PH" w:bidi="fil-PH"/>
        </w:rPr>
        <w:t xml:space="preserve">Mga kasong sibil </w:t>
      </w:r>
    </w:p>
    <w:p>
      <w:pPr>
        <w:pStyle w:val="Normal"/>
        <w:rPr>
          <w:rFonts w:ascii="Arial" w:hAnsi="Arial" w:cs="Arial"/>
          <w:sz w:val="22"/>
          <w:szCs w:val="22"/>
          <w:lang w:val="en-GB"/>
        </w:rPr>
      </w:pPr>
      <w:r>
        <w:rPr>
          <w:rFonts w:eastAsia="Calibri" w:cs="Arial" w:ascii="Arial" w:hAnsi="Arial"/>
          <w:sz w:val="22"/>
          <w:szCs w:val="22"/>
          <w:lang w:val="fil-PH" w:bidi="fil-PH"/>
        </w:rPr>
        <w:t>Kapag ang may kasamang deadline ang kasunduan, aabisuhan ng nagrereklamo ang Mediation Service ng katuparan nito. Magtatapos ang kaso sa katuparan ng kasunduan. Tatanungin ng Mediation Service kung gusto nila ng bagong proseso sa pamamagitan kapag hindi natupad ang mga kasundu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fil-PH" w:bidi="fil-PH"/>
        </w:rPr>
      </w:pPr>
      <w:r>
        <w:rPr>
          <w:rFonts w:eastAsia="Calibri" w:cs="Arial" w:ascii="Arial" w:hAnsi="Arial"/>
          <w:b/>
          <w:sz w:val="22"/>
          <w:szCs w:val="22"/>
          <w:lang w:val="fil-PH" w:bidi="fil-PH"/>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2:00Z</dcterms:created>
  <dc:creator>Vlaiko Vischansky</dc:creator>
  <dc:description/>
  <cp:keywords/>
  <dc:language>en-US</dc:language>
  <cp:lastModifiedBy>Nitchamon Le</cp:lastModifiedBy>
  <cp:lastPrinted>2011-10-26T15:43:00Z</cp:lastPrinted>
  <dcterms:modified xsi:type="dcterms:W3CDTF">2021-05-18T08:42:00Z</dcterms:modified>
  <cp:revision>2</cp:revision>
  <dc:subject/>
  <dc:title> </dc:title>
</cp:coreProperties>
</file>