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eastAsia="Calibri" w:cs="Arial"/>
          <w:color w:val="B2B2B2"/>
          <w:sz w:val="32"/>
          <w:szCs w:val="32"/>
          <w:lang w:val="pl-PL" w:bidi="pl-PL"/>
        </w:rPr>
      </w:pPr>
      <w:r>
        <w:rPr>
          <w:rFonts w:eastAsia="Calibri" w:cs="Arial" w:ascii="Arial" w:hAnsi="Arial"/>
          <w:color w:val="B2B2B2"/>
          <w:sz w:val="32"/>
          <w:szCs w:val="32"/>
          <w:lang w:val="pl-PL" w:bidi="pl-PL"/>
        </w:rPr>
        <w:t>Norweska Służba Mediacji</w:t>
      </w:r>
    </w:p>
    <w:p>
      <w:pPr>
        <w:pStyle w:val="Normal"/>
        <w:numPr>
          <w:ilvl w:val="0"/>
          <w:numId w:val="0"/>
        </w:numPr>
        <w:jc w:val="right"/>
        <w:outlineLvl w:val="0"/>
        <w:rPr>
          <w:rFonts w:ascii="Arial" w:hAnsi="Arial" w:eastAsia="Calibri" w:cs="Arial"/>
          <w:color w:val="B2B2B2"/>
          <w:sz w:val="32"/>
          <w:szCs w:val="32"/>
          <w:lang w:val="en-GB" w:bidi="pl-PL"/>
        </w:rPr>
      </w:pPr>
      <w:r>
        <w:rPr>
          <w:rFonts w:eastAsia="Calibri" w:cs="Arial" w:ascii="Arial" w:hAnsi="Arial"/>
          <w:color w:val="B2B2B2"/>
          <w:sz w:val="32"/>
          <w:szCs w:val="32"/>
          <w:lang w:val="en-GB" w:bidi="pl-PL"/>
        </w:rPr>
      </w:r>
    </w:p>
    <w:p>
      <w:pPr>
        <w:pStyle w:val="Normal"/>
        <w:jc w:val="center"/>
        <w:rPr>
          <w:rFonts w:ascii="Arial" w:hAnsi="Arial" w:cs="Arial"/>
          <w:b/>
          <w:b/>
          <w:color w:val="008080"/>
          <w:sz w:val="16"/>
          <w:szCs w:val="28"/>
          <w:lang w:val="en-GB"/>
        </w:rPr>
      </w:pPr>
      <w:r>
        <w:rPr>
          <w:rFonts w:cs="Arial" w:ascii="Arial" w:hAnsi="Arial"/>
          <w:b/>
          <w:color w:val="008080"/>
          <w:sz w:val="16"/>
          <w:szCs w:val="28"/>
          <w:lang w:val="en-GB"/>
        </w:rPr>
      </w:r>
    </w:p>
    <w:p>
      <w:pPr>
        <w:pStyle w:val="Normal"/>
        <w:rPr>
          <w:rFonts w:ascii="Arial" w:hAnsi="Arial" w:cs="Arial"/>
          <w:b/>
          <w:b/>
          <w:color w:val="00A5C2"/>
          <w:sz w:val="32"/>
          <w:szCs w:val="32"/>
          <w:lang w:val="en-GB"/>
        </w:rPr>
      </w:pPr>
      <w:r>
        <w:rPr>
          <w:rFonts w:eastAsia="Calibri" w:cs="Arial" w:ascii="Arial" w:hAnsi="Arial"/>
          <w:b/>
          <w:color w:val="00A5C2"/>
          <w:sz w:val="28"/>
          <w:szCs w:val="28"/>
          <w:lang w:val="pl-PL" w:bidi="pl-PL"/>
        </w:rPr>
        <w:t>Co dzieje się podczas spotkania w Norweskiej Służbie Mediacji?</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pl-PL" w:bidi="pl-PL"/>
        </w:rPr>
        <w:t xml:space="preserve">Norweska Służba Mediacji i Pojednania zajmuje się sprawami karnymi i cywilnymi.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pl-PL" w:bidi="pl-PL"/>
        </w:rPr>
        <w:t>Sprawy karne:</w:t>
      </w:r>
      <w:r>
        <w:rPr>
          <w:rFonts w:eastAsia="Calibri" w:cs="Arial" w:ascii="Arial" w:hAnsi="Arial"/>
          <w:i/>
          <w:sz w:val="22"/>
          <w:szCs w:val="22"/>
          <w:lang w:val="pl-PL" w:bidi="pl-PL"/>
        </w:rPr>
        <w:t xml:space="preserve"> Przestępstwo zgłoszone policji, w przypadku którego oskarżony przyznał się do winy, prokuratura uznała sprawę za odpowiednią dla Służby Mediacji, a wszystkie strony zgodziły się na spotkani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pl-PL" w:bidi="pl-PL"/>
        </w:rPr>
        <w:t xml:space="preserve">Sprawy cywilne: </w:t>
      </w:r>
      <w:r>
        <w:rPr>
          <w:rFonts w:eastAsia="Calibri" w:cs="Arial" w:ascii="Arial" w:hAnsi="Arial"/>
          <w:i/>
          <w:sz w:val="22"/>
          <w:szCs w:val="22"/>
          <w:lang w:val="pl-PL" w:bidi="pl-PL"/>
        </w:rPr>
        <w:t>Przestępstwo niezgłoszone policji, w przypadku którego prokuratura odrzuciła sprawę, lub konflikty między osobami w sprawach prywatnych, gdzie wszystkie strony wyraziły zgodę na spotkani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pl-PL" w:bidi="pl-PL"/>
        </w:rPr>
        <w:t>Spotkanie w Służbie Mediacji, zarówno w przypadku sprawy karnej, jak i cywilnej, ma u podstaw potrzeby, obawy i oczekiwania stron. Spotkanie jest dobrowolne, a strony mogą wycofać się ze spotkania w dowolnym momencie.</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pl-PL" w:bidi="pl-PL"/>
        </w:rPr>
        <w:t>Co dzieje się przed spotkaniem?</w:t>
      </w:r>
    </w:p>
    <w:p>
      <w:pPr>
        <w:pStyle w:val="Normal"/>
        <w:rPr>
          <w:rFonts w:ascii="Arial" w:hAnsi="Arial" w:cs="Arial"/>
          <w:sz w:val="22"/>
          <w:szCs w:val="22"/>
          <w:lang w:val="en-GB"/>
        </w:rPr>
      </w:pPr>
      <w:r>
        <w:rPr>
          <w:rFonts w:eastAsia="Calibri" w:cs="Arial" w:ascii="Arial" w:hAnsi="Arial"/>
          <w:sz w:val="22"/>
          <w:szCs w:val="22"/>
          <w:lang w:val="pl-PL" w:bidi="pl-PL"/>
        </w:rPr>
        <w:t xml:space="preserve">Mediator kontaktuje się ze stronami, aby zaproponować rozmowę przed spotkaniem w celu wyjaśnienia różnych potrzeb, przygotowania stron na spotkanie i zaplanowania spotkania mediacyjneg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pl-PL" w:bidi="pl-PL"/>
        </w:rPr>
        <w:t xml:space="preserve">Jeśli osoba będąca stroną nie ukończyła 18 lat, jej rodzic lub opiekun prawny musi zatwierdzić wszelkie umowy zawarte podczas spotkania mediacyjnego. Strony mogą, ale nie muszą zdecydować się na zawarcie umow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pl-PL" w:bidi="pl-PL"/>
        </w:rPr>
        <w:t>Umowa może obejmować rekompensatę w formie płatności, wykonania pracy lub w innej formie. Przed spotkaniem mediacyjnym strony powinny rozważyć punkty, które chcą zawrzeć w umowie.</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pl-PL" w:bidi="pl-PL"/>
        </w:rPr>
        <w:t>Co dzieje się podczas spotkania?</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pl-PL" w:bidi="pl-PL"/>
        </w:rPr>
        <w:t>Zadania mediatora</w:t>
      </w:r>
    </w:p>
    <w:p>
      <w:pPr>
        <w:pStyle w:val="Normal"/>
        <w:rPr>
          <w:rFonts w:ascii="Arial" w:hAnsi="Arial" w:cs="Arial"/>
          <w:bCs/>
          <w:iCs/>
          <w:sz w:val="22"/>
          <w:szCs w:val="22"/>
          <w:lang w:val="en-GB"/>
        </w:rPr>
      </w:pPr>
      <w:r>
        <w:rPr>
          <w:rFonts w:eastAsia="Calibri" w:cs="Arial" w:ascii="Arial" w:hAnsi="Arial"/>
          <w:sz w:val="22"/>
          <w:szCs w:val="22"/>
          <w:lang w:val="pl-PL" w:bidi="pl-PL"/>
        </w:rPr>
        <w:t xml:space="preserve">Mediator ma za zadanie zapewnić stronom, pomimo konfliktu, bezpieczną przestrzeń do spotkania oraz pomóc stronom w wyrażeniu ich doświadczeń. Zanim strony zmierzą się z konfliktem, mediator przekazuje informacje o spotkaniu w Służbie Mediacji i rolach uczestników.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pl-PL" w:bidi="pl-PL"/>
        </w:rPr>
        <w:t xml:space="preserve">Aby jakakolwiek umowa była ważna, mediator musi ją zatwierdzić. </w:t>
      </w:r>
    </w:p>
    <w:p>
      <w:pPr>
        <w:pStyle w:val="Normal"/>
        <w:rPr>
          <w:rFonts w:ascii="Arial" w:hAnsi="Arial" w:cs="Arial"/>
          <w:bCs/>
          <w:iCs/>
          <w:sz w:val="22"/>
          <w:szCs w:val="22"/>
          <w:lang w:val="en-GB"/>
        </w:rPr>
      </w:pPr>
      <w:r>
        <w:rPr>
          <w:rFonts w:eastAsia="Calibri" w:cs="Arial" w:ascii="Arial" w:hAnsi="Arial"/>
          <w:sz w:val="22"/>
          <w:szCs w:val="22"/>
          <w:lang w:val="pl-PL" w:bidi="pl-PL"/>
        </w:rPr>
        <w:t>Mediator ma prawo i obowiązek odmówić zatwierdzenia umowy, która faworyzuje jedną ze stron w nieuzasadnionym stopniu lub jest niekorzystna z innych istotnych powodów.</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pl-PL" w:bidi="pl-PL"/>
        </w:rPr>
        <w:t>Mediator jest bezstronny i zobowiązany do poufności.</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pl-PL" w:bidi="pl-PL"/>
        </w:rPr>
        <w:t xml:space="preserve">Sprawy karne </w:t>
      </w:r>
    </w:p>
    <w:p>
      <w:pPr>
        <w:pStyle w:val="Normal"/>
        <w:rPr>
          <w:rFonts w:ascii="Arial" w:hAnsi="Arial" w:cs="Arial"/>
          <w:bCs/>
          <w:iCs/>
          <w:sz w:val="22"/>
          <w:szCs w:val="22"/>
          <w:lang w:val="en-GB"/>
        </w:rPr>
      </w:pPr>
      <w:r>
        <w:rPr>
          <w:rFonts w:eastAsia="Calibri" w:cs="Arial" w:ascii="Arial" w:hAnsi="Arial"/>
          <w:sz w:val="22"/>
          <w:szCs w:val="22"/>
          <w:lang w:val="pl-PL" w:bidi="pl-PL"/>
        </w:rPr>
        <w:t xml:space="preserve">Podczas spotkania wszystkie strony mają możliwość porozmawiać o swoich doświadczeniach, reakcjach i odczuciach na temat tego, co się wydarzyło. Strony – a nie mediator – są odpowiedzialne za treść wszelkich umów. Wszystkie strony mogą proponować punkty, które powinna obejmować umowa. Strony podpisują umowę zawartą na piśmie. Jeśli jedna z osób będących stroną nie ukończyła 18 lat, rodzic lub opiekun prawny również musi podpisać umowę.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pl-PL" w:bidi="pl-PL"/>
        </w:rPr>
        <w:t>Jeśli umowa obejmuje okres przejściowy, obowiązuje dwutygodniowy okres możliwości odstąpienia od umowy, podczas którego strony mogą zmienić zdanie.</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pl-PL" w:bidi="pl-PL"/>
        </w:rPr>
        <w:t xml:space="preserve">Sprawy cywilne </w:t>
      </w:r>
    </w:p>
    <w:p>
      <w:pPr>
        <w:pStyle w:val="Normal"/>
        <w:rPr>
          <w:rFonts w:ascii="Arial" w:hAnsi="Arial" w:cs="Arial"/>
          <w:bCs/>
          <w:iCs/>
          <w:sz w:val="22"/>
          <w:szCs w:val="22"/>
          <w:lang w:val="en-GB"/>
        </w:rPr>
      </w:pPr>
      <w:r>
        <w:rPr>
          <w:rFonts w:eastAsia="Calibri" w:cs="Arial" w:ascii="Arial" w:hAnsi="Arial"/>
          <w:sz w:val="22"/>
          <w:szCs w:val="22"/>
          <w:lang w:val="pl-PL" w:bidi="pl-PL"/>
        </w:rPr>
        <w:t xml:space="preserve">Podczas spotkania wszystkie strony również mają okazję porozmawiać o swoich doświadczeniach, reakcjach i odczuciach na temat tego, co się wydarzyło. Zawarcie umowy na piśmie nie jest wymagane, ale dobrym pomysłem jest sporządzenie umowy pisemnie, by udokumentować to, co strony uzgodniły.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pl-PL" w:bidi="pl-PL"/>
        </w:rPr>
        <w:t>Jeśli strony sobie tego życzą, mogą uzgodnić datę odstąpienia, aby mieć możliwość odstąpienia od umowy. Jeśli jedna z osób będących stroną nie ukończyła 18 lat, rodzic lub opiekun prawny również musi podpisać umowę.</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pl-PL" w:bidi="pl-PL"/>
        </w:rPr>
        <w:t xml:space="preserve">Sporządzenie umowy na piśmie pozwala również Służbie Mediacji i Pojednania na śledzenie sprawy.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pl-PL" w:bidi="pl-PL"/>
        </w:rPr>
        <w:t>Co dzieje się po spotkaniu?</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pl-PL" w:bidi="pl-PL"/>
        </w:rPr>
        <w:t xml:space="preserve">Sprawy karne </w:t>
      </w:r>
    </w:p>
    <w:p>
      <w:pPr>
        <w:pStyle w:val="Normal"/>
        <w:rPr>
          <w:rFonts w:ascii="Arial" w:hAnsi="Arial" w:cs="Arial"/>
          <w:sz w:val="22"/>
          <w:szCs w:val="22"/>
          <w:lang w:val="en-GB"/>
        </w:rPr>
      </w:pPr>
      <w:r>
        <w:rPr>
          <w:rFonts w:eastAsia="Calibri" w:cs="Arial" w:ascii="Arial" w:hAnsi="Arial"/>
          <w:sz w:val="22"/>
          <w:szCs w:val="22"/>
          <w:lang w:val="pl-PL" w:bidi="pl-PL"/>
        </w:rPr>
        <w:t>Administracja Służby Mediacji prześle kopię umowy prokuraturze. Jeżeli umowa zawiera termin wykonania, strona skarżąca informuje Służbę Mediacji o jego realizacji. Sprawa kończy się wraz z realizacją umow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pl-PL" w:bidi="pl-PL"/>
        </w:rPr>
        <w:t>Prokuratura również otrzymuje wynik. Jeśli umowa zostanie zerwana, policja może ponownie otworzyć sprawę i rozważyć podjęcie innych działań karny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pl-PL" w:bidi="pl-PL"/>
        </w:rPr>
        <w:t>Sprawy karne rozwiązane przez Służbę Mediacji nie są odnotowywane w wyciągach z akt policyjnych, ale są uwzględniane w policyjnym zaświadczeniu o dobrym postępowaniu przez okres dwóch lat. Notatka w rejestrze jest usuwana po dwóch latach, pod warunkiem że w ciągu tych dwóch lat nie zostały popełnione żadne kolejne przestępstwa podlegające karz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pl-PL" w:bidi="pl-PL"/>
        </w:rPr>
        <w:t xml:space="preserve">Sprawy cywilne </w:t>
      </w:r>
    </w:p>
    <w:p>
      <w:pPr>
        <w:pStyle w:val="Normal"/>
        <w:rPr>
          <w:rFonts w:ascii="Arial" w:hAnsi="Arial" w:cs="Arial"/>
          <w:sz w:val="22"/>
          <w:szCs w:val="22"/>
          <w:lang w:val="en-GB"/>
        </w:rPr>
      </w:pPr>
      <w:r>
        <w:rPr>
          <w:rFonts w:eastAsia="Calibri" w:cs="Arial" w:ascii="Arial" w:hAnsi="Arial"/>
          <w:sz w:val="22"/>
          <w:szCs w:val="22"/>
          <w:lang w:val="pl-PL" w:bidi="pl-PL"/>
        </w:rPr>
        <w:t>Jeżeli umowa zawiera termin wykonania, strona skarżąca informuje Służbę Mediacji o jego realizacji. Sprawa kończy się wraz z realizacją umowy. Służba Mediacji zwraca się do stron, czy życzą sobie nowego procesu mediacji, jeżeli umowy nie zostały zrealizowa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pl-PL" w:bidi="pl-PL"/>
        </w:rPr>
      </w:pPr>
      <w:r>
        <w:rPr>
          <w:rFonts w:eastAsia="Calibri" w:cs="Arial" w:ascii="Arial" w:hAnsi="Arial"/>
          <w:b/>
          <w:sz w:val="22"/>
          <w:szCs w:val="22"/>
          <w:lang w:val="pl-PL" w:bidi="pl-PL"/>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5:00Z</dcterms:created>
  <dc:creator>Vlaiko Vischansky</dc:creator>
  <dc:description/>
  <cp:keywords/>
  <dc:language>en-US</dc:language>
  <cp:lastModifiedBy>Nitchamon Le</cp:lastModifiedBy>
  <cp:lastPrinted>2011-10-26T15:43:00Z</cp:lastPrinted>
  <dcterms:modified xsi:type="dcterms:W3CDTF">2021-05-18T08:15:00Z</dcterms:modified>
  <cp:revision>2</cp:revision>
  <dc:subject/>
  <dc:title> </dc:title>
</cp:coreProperties>
</file>