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eastAsia="Calibri" w:cs="Arial" w:ascii="Arial" w:hAnsi="Arial"/>
          <w:color w:val="B2B2B2"/>
          <w:sz w:val="32"/>
          <w:szCs w:val="32"/>
          <w:lang w:val="es-ES" w:bidi="es-ES"/>
        </w:rPr>
        <w:t>El Servicio de Mediación Noruego</w:t>
      </w:r>
    </w:p>
    <w:p>
      <w:pPr>
        <w:pStyle w:val="Normal"/>
        <w:jc w:val="center"/>
        <w:rPr>
          <w:rFonts w:ascii="Arial" w:hAnsi="Arial" w:cs="Arial"/>
          <w:b/>
          <w:b/>
          <w:color w:val="008080"/>
          <w:sz w:val="18"/>
          <w:szCs w:val="32"/>
          <w:lang w:val="en-GB"/>
        </w:rPr>
      </w:pPr>
      <w:r>
        <w:rPr>
          <w:rFonts w:cs="Arial" w:ascii="Arial" w:hAnsi="Arial"/>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es-ES" w:bidi="es-ES"/>
        </w:rPr>
        <w:t>¿Qué ocurre en una reunión en el Servicio de Mediación Noruego?</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Calibri" w:hAnsi="Calibri" w:cs="Calibri"/>
          <w:b/>
          <w:b/>
          <w:color w:val="008080"/>
          <w:sz w:val="10"/>
          <w:szCs w:val="32"/>
          <w:lang w:val="en-GB"/>
        </w:rPr>
      </w:pPr>
      <w:r>
        <w:rPr>
          <w:rFonts w:cs="Calibri" w:ascii="Calibri" w:hAnsi="Calibri"/>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es-ES" w:bidi="es-ES"/>
        </w:rPr>
        <w:t xml:space="preserve">El Servicio de Mediación y Conciliación Noruego trata casos penales y civiles.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es-ES" w:bidi="es-ES"/>
        </w:rPr>
        <w:t>Casos penales:</w:t>
      </w:r>
      <w:r>
        <w:rPr>
          <w:rFonts w:eastAsia="Calibri" w:cs="Arial" w:ascii="Arial" w:hAnsi="Arial"/>
          <w:i/>
          <w:sz w:val="22"/>
          <w:szCs w:val="22"/>
          <w:lang w:val="es-ES" w:bidi="es-ES"/>
        </w:rPr>
        <w:t xml:space="preserve"> Un delito denunciado a la policía, cuando el acusado ha reconocido su culpa, la fiscalía ha considerado el caso adecuado para el Servicio de Mediación y todas las partes han aceptado reunirse.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es-ES" w:bidi="es-ES"/>
        </w:rPr>
        <w:t xml:space="preserve">Casos civiles: </w:t>
      </w:r>
      <w:r>
        <w:rPr>
          <w:rFonts w:eastAsia="Calibri" w:cs="Arial" w:ascii="Arial" w:hAnsi="Arial"/>
          <w:i/>
          <w:sz w:val="22"/>
          <w:szCs w:val="22"/>
          <w:lang w:val="es-ES" w:bidi="es-ES"/>
        </w:rPr>
        <w:t>Un delito no denunciado a la policía, cuando la fiscalía ha desestimado el caso o conflictos entre personas en asuntos particulares donde todas las partes han aceptado reunirs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es-ES" w:bidi="es-ES"/>
        </w:rPr>
        <w:t>Una reunión en el Servicio de Mediación, ya sea penal o civil, se basa en las necesidades, preocupaciones y expectativas de las partes. Reunirse es voluntario y las partes pueden retirarse de la reunión en cualquier momento.</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es-ES" w:bidi="es-ES"/>
        </w:rPr>
        <w:t>¿Qué ocurre antes de la reunión?</w:t>
      </w:r>
    </w:p>
    <w:p>
      <w:pPr>
        <w:pStyle w:val="Normal"/>
        <w:rPr>
          <w:rFonts w:ascii="Arial" w:hAnsi="Arial" w:cs="Arial"/>
          <w:sz w:val="22"/>
          <w:szCs w:val="22"/>
          <w:lang w:val="en-GB"/>
        </w:rPr>
      </w:pPr>
      <w:r>
        <w:rPr>
          <w:rFonts w:eastAsia="Calibri" w:cs="Arial" w:ascii="Arial" w:hAnsi="Arial"/>
          <w:sz w:val="22"/>
          <w:szCs w:val="22"/>
          <w:lang w:val="es-ES" w:bidi="es-ES"/>
        </w:rPr>
        <w:t xml:space="preserve">El mediador se pone en contacto con las partes para ofrecer una conversación previa a la reunión con el fin de aclarar las necesidades, preparar a las partes para la reunión y programar la reunión de mediació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es-ES" w:bidi="es-ES"/>
        </w:rPr>
        <w:t xml:space="preserve">Si las partes son menores de 18 años, el padre, madre o tutor legal deberá aprobar cualquier acuerdo alcanzado en la reunión de mediación. Las partes pueden decidir o no un acuerd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es-ES" w:bidi="es-ES"/>
        </w:rPr>
        <w:t>El acuerdo puede implicar una compensación en forma de pago, trabajo u otras formas. Las partes deben plantearse los puntos que desean incluir en el acuerdo antes de la reunión de mediació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es-ES" w:bidi="es-ES"/>
        </w:rPr>
        <w:t>¿Qué ocurre durante la reunión?</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es-ES" w:bidi="es-ES"/>
        </w:rPr>
        <w:t>Tareas del mediador</w:t>
      </w:r>
    </w:p>
    <w:p>
      <w:pPr>
        <w:pStyle w:val="Normal"/>
        <w:rPr>
          <w:rFonts w:ascii="Arial" w:hAnsi="Arial" w:cs="Arial"/>
          <w:bCs/>
          <w:iCs/>
          <w:sz w:val="22"/>
          <w:szCs w:val="22"/>
          <w:lang w:val="en-GB"/>
        </w:rPr>
      </w:pPr>
      <w:r>
        <w:rPr>
          <w:rFonts w:eastAsia="Calibri" w:cs="Arial" w:ascii="Arial" w:hAnsi="Arial"/>
          <w:sz w:val="22"/>
          <w:szCs w:val="22"/>
          <w:lang w:val="es-ES" w:bidi="es-ES"/>
        </w:rPr>
        <w:t xml:space="preserve">La tarea del mediador consiste en proporcionar un espacio seguro donde las partes puedan reunirse a pesar del conflicto y ayudar a las partes a verbalizar sus experiencias. Antes de que las partes aborden el conflicto, el mediador ofrecerá información acerca de la reunión en el Servicio de Mediación y el papel de los participantes.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es-ES" w:bidi="es-ES"/>
        </w:rPr>
        <w:t xml:space="preserve">Para que cualquier acuerdo sea válido, deberá ser aprobado por el mediador. </w:t>
      </w:r>
    </w:p>
    <w:p>
      <w:pPr>
        <w:pStyle w:val="Normal"/>
        <w:rPr>
          <w:rFonts w:ascii="Arial" w:hAnsi="Arial" w:cs="Arial"/>
          <w:bCs/>
          <w:iCs/>
          <w:sz w:val="22"/>
          <w:szCs w:val="22"/>
          <w:lang w:val="en-GB"/>
        </w:rPr>
      </w:pPr>
      <w:r>
        <w:rPr>
          <w:rFonts w:eastAsia="Calibri" w:cs="Arial" w:ascii="Arial" w:hAnsi="Arial"/>
          <w:sz w:val="22"/>
          <w:szCs w:val="22"/>
          <w:lang w:val="es-ES" w:bidi="es-ES"/>
        </w:rPr>
        <w:t>El mediador tendrá el derecho y el deber de rechazar cualquier acuerdo que favorezca a una sola de las partes en un grado poco razonable o que sea desfavorable por otros motivos significativos.</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es-ES" w:bidi="es-ES"/>
        </w:rPr>
        <w:t>El mediador es imparcial y está sujeto a una obligación de confidencialidad.</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es-ES" w:bidi="es-ES"/>
        </w:rPr>
        <w:t xml:space="preserve">Casos penales </w:t>
      </w:r>
    </w:p>
    <w:p>
      <w:pPr>
        <w:pStyle w:val="Normal"/>
        <w:rPr>
          <w:rFonts w:ascii="Arial" w:hAnsi="Arial" w:cs="Arial"/>
          <w:bCs/>
          <w:iCs/>
          <w:sz w:val="22"/>
          <w:szCs w:val="22"/>
          <w:lang w:val="en-GB"/>
        </w:rPr>
      </w:pPr>
      <w:r>
        <w:rPr>
          <w:rFonts w:eastAsia="Calibri" w:cs="Arial" w:ascii="Arial" w:hAnsi="Arial"/>
          <w:sz w:val="22"/>
          <w:szCs w:val="22"/>
          <w:lang w:val="es-ES" w:bidi="es-ES"/>
        </w:rPr>
        <w:t xml:space="preserve">En la reunión, todas las partes tienen oportunidad de hablar acerca de sus experiencias, reacciones y sentimientos en torno a lo que ha ocurrido. Las partes (y no el mediador) son responsables del contenido de cualquier acuerdo. Todas las partes pueden hacer sugerencias de lo que debe incluirse el acuerdo. Las partes firmarán un acuerdo por escrito. Si una de las partes es menor de 18 años, deberá firmar también el padre, madre o tutor legal.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es-ES" w:bidi="es-ES"/>
        </w:rPr>
        <w:t>Si el acuerdo contempla un periodo de seguimiento, existirá un periodo de cancelación de dos semanas durante el cual las partes podrán cambiar de opinión.</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es-ES" w:bidi="es-ES"/>
        </w:rPr>
        <w:t xml:space="preserve">Casos civiles </w:t>
      </w:r>
    </w:p>
    <w:p>
      <w:pPr>
        <w:pStyle w:val="Normal"/>
        <w:rPr>
          <w:rFonts w:ascii="Arial" w:hAnsi="Arial" w:cs="Arial"/>
          <w:bCs/>
          <w:iCs/>
          <w:sz w:val="22"/>
          <w:szCs w:val="22"/>
          <w:lang w:val="en-GB"/>
        </w:rPr>
      </w:pPr>
      <w:r>
        <w:rPr>
          <w:rFonts w:eastAsia="Calibri" w:cs="Arial" w:ascii="Arial" w:hAnsi="Arial"/>
          <w:sz w:val="22"/>
          <w:szCs w:val="22"/>
          <w:lang w:val="es-ES" w:bidi="es-ES"/>
        </w:rPr>
        <w:t xml:space="preserve">En la reunión, todas las partes tienen también oportunidad de hablar acerca de sus experiencias, reacciones y sentimientos en torno a lo que ha ocurrido. No existe ningún requisito de que el acuerdo figure por escrito, pero es una buena idea redactar un acuerdo por escrito para documentar lo acordado por las partes.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es-ES" w:bidi="es-ES"/>
        </w:rPr>
        <w:t>Si las partes así lo desean, pueden acordar una fecha de cancelación para tener la posibilidad de retirarse del acuerdo. Si una de las partes es menor de 18 años, deberá firmar también el padre, madre o tutor legal.</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es-ES" w:bidi="es-ES"/>
        </w:rPr>
        <w:t xml:space="preserve">Poner el acuerdo por escrito permite también al Servicio de Mediación y Conciliación realizar un seguimiento del caso.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es-ES" w:bidi="es-ES"/>
        </w:rPr>
        <w:t>¿Qué ocurre después de la reunión?</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es-ES" w:bidi="es-ES"/>
        </w:rPr>
        <w:t xml:space="preserve">Casos penales </w:t>
      </w:r>
    </w:p>
    <w:p>
      <w:pPr>
        <w:pStyle w:val="Normal"/>
        <w:rPr>
          <w:rFonts w:ascii="Arial" w:hAnsi="Arial" w:cs="Arial"/>
          <w:sz w:val="22"/>
          <w:szCs w:val="22"/>
          <w:lang w:val="en-GB"/>
        </w:rPr>
      </w:pPr>
      <w:r>
        <w:rPr>
          <w:rFonts w:eastAsia="Calibri" w:cs="Arial" w:ascii="Arial" w:hAnsi="Arial"/>
          <w:sz w:val="22"/>
          <w:szCs w:val="22"/>
          <w:lang w:val="es-ES" w:bidi="es-ES"/>
        </w:rPr>
        <w:t>La administración del Servicio de Mediación enviará una copia del acuerdo a la fiscalía. Si el acuerdo incluye un plazo, el demandante informará al Servicio de Mediación de su cumplimiento. El caso se cierra con el cumplimiento del acuerd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es-ES" w:bidi="es-ES"/>
        </w:rPr>
        <w:t>La fiscalía recibe también el resultado. Si el acuerdo se rompe, la policía podrá reabrir el caso y evaluar si procede emprender otras acciones pena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es-ES" w:bidi="es-ES"/>
        </w:rPr>
        <w:t>Los casos penales resueltos en el Servicio de Mediación no se anotan en los extractos de los registros de antecedentes penales, pero se incluirán en el certificado policial de buena conducta durante dos años. La anotación en el registro se borra al cabo de dos años, a condición de que en esos dos años no se hayan cometido nuevos delitos sancionab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es-ES" w:bidi="es-ES"/>
        </w:rPr>
        <w:t xml:space="preserve">Casos civiles </w:t>
      </w:r>
    </w:p>
    <w:p>
      <w:pPr>
        <w:pStyle w:val="Normal"/>
        <w:rPr>
          <w:rFonts w:ascii="Arial" w:hAnsi="Arial" w:cs="Arial"/>
          <w:sz w:val="22"/>
          <w:szCs w:val="22"/>
          <w:lang w:val="en-GB"/>
        </w:rPr>
      </w:pPr>
      <w:r>
        <w:rPr>
          <w:rFonts w:eastAsia="Calibri" w:cs="Arial" w:ascii="Arial" w:hAnsi="Arial"/>
          <w:sz w:val="22"/>
          <w:szCs w:val="22"/>
          <w:lang w:val="es-ES" w:bidi="es-ES"/>
        </w:rPr>
        <w:t>Si el acuerdo incluye un plazo, el demandante informará al Servicio de Mediación de su cumplimiento. El caso se cierra con el cumplimiento del acuerdo. En caso de que los acuerdos no se hayan cumplido, el Servicio de Mediación preguntará a las partes si desean un nuevo proceso de mediació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es-ES" w:bidi="es-ES"/>
        </w:rPr>
      </w:pPr>
      <w:r>
        <w:rPr>
          <w:rFonts w:eastAsia="Calibri" w:cs="Arial" w:ascii="Arial" w:hAnsi="Arial"/>
          <w:b/>
          <w:sz w:val="22"/>
          <w:szCs w:val="22"/>
          <w:lang w:val="es-ES" w:bidi="es-ES"/>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6:00Z</dcterms:created>
  <dc:creator>Vlaiko Vischansky</dc:creator>
  <dc:description/>
  <cp:keywords/>
  <dc:language>en-US</dc:language>
  <cp:lastModifiedBy>Nitchamon Le</cp:lastModifiedBy>
  <cp:lastPrinted>2011-10-26T15:43:00Z</cp:lastPrinted>
  <dcterms:modified xsi:type="dcterms:W3CDTF">2021-05-18T08:26:00Z</dcterms:modified>
  <cp:revision>2</cp:revision>
  <dc:subject/>
  <dc:title> </dc:title>
</cp:coreProperties>
</file>