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708"/>
        <w:jc w:val="right"/>
        <w:rPr>
          <w:rFonts w:ascii="Calibri" w:hAnsi="Calibri" w:cs="Calibri"/>
        </w:rPr>
      </w:pPr>
      <w:r>
        <w:rPr/>
        <w:drawing>
          <wp:inline distT="0" distB="0" distL="0" distR="0">
            <wp:extent cx="28498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B2B2B2"/>
          <w:sz w:val="32"/>
          <w:szCs w:val="32"/>
          <w:lang w:val="en-GB"/>
        </w:rPr>
      </w:pPr>
      <w:r>
        <w:rPr>
          <w:rFonts w:ascii="Leelawadee UI" w:hAnsi="Leelawadee UI" w:eastAsia="Calibri" w:cs="Leelawadee UI"/>
          <w:color w:val="B2B2B2"/>
          <w:sz w:val="32"/>
          <w:sz w:val="32"/>
          <w:szCs w:val="32"/>
          <w:lang w:val="th-TH" w:bidi="th-TH"/>
        </w:rPr>
        <w:t>ศูนย์บริการไกล่เกลี่ยของนอร์เวย์</w:t>
      </w:r>
      <w:r>
        <w:rPr>
          <w:rFonts w:ascii="Arial" w:hAnsi="Arial" w:eastAsia="Calibri" w:cs="Arial"/>
          <w:color w:val="B2B2B2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Arial" w:ascii="Arial" w:hAnsi="Arial"/>
          <w:color w:val="B2B2B2"/>
          <w:sz w:val="32"/>
          <w:szCs w:val="32"/>
          <w:lang w:val="th-TH" w:bidi="th-TH"/>
        </w:rPr>
        <w:t>(Norwegian Mediation Service)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8"/>
          <w:szCs w:val="32"/>
          <w:lang w:val="en-GB"/>
        </w:rPr>
      </w:pPr>
      <w:r>
        <w:rPr>
          <w:rFonts w:cs="Arial" w:ascii="Arial" w:hAnsi="Arial"/>
          <w:b/>
          <w:color w:val="008080"/>
          <w:sz w:val="18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A5C2"/>
          <w:sz w:val="28"/>
          <w:szCs w:val="28"/>
          <w:lang w:val="en-GB"/>
        </w:rPr>
      </w:pPr>
      <w:r>
        <w:rPr>
          <w:rFonts w:ascii="Leelawadee UI" w:hAnsi="Leelawadee UI" w:eastAsia="Calibri" w:cs="Leelawadee UI"/>
          <w:b/>
          <w:b/>
          <w:color w:val="00A5C2"/>
          <w:sz w:val="28"/>
          <w:sz w:val="28"/>
          <w:szCs w:val="28"/>
          <w:lang w:val="th-TH" w:bidi="th-TH"/>
        </w:rPr>
        <w:t>เกิดอะไรขึ้นในการพบปะกันที่ศูนย์บริการไกล่เกลี่ยของนอร์เวย์</w:t>
      </w:r>
      <w:r>
        <w:rPr>
          <w:rFonts w:ascii="Arial" w:hAnsi="Arial" w:eastAsia="Calibri" w:cs="Arial"/>
          <w:b/>
          <w:b/>
          <w:color w:val="00A5C2"/>
          <w:sz w:val="28"/>
          <w:sz w:val="28"/>
          <w:szCs w:val="28"/>
          <w:lang w:val="th-TH" w:bidi="th-TH"/>
        </w:rPr>
        <w:t xml:space="preserve"> </w:t>
      </w:r>
      <w:r>
        <w:rPr>
          <w:rFonts w:eastAsia="Calibri" w:cs="Arial" w:ascii="Arial" w:hAnsi="Arial"/>
          <w:b/>
          <w:color w:val="00A5C2"/>
          <w:sz w:val="28"/>
          <w:szCs w:val="28"/>
          <w:lang w:val="th-TH" w:bidi="th-TH"/>
        </w:rPr>
        <w:t>(Norwegian Mediation Service)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0"/>
          <w:szCs w:val="32"/>
          <w:lang w:val="en-GB"/>
        </w:rPr>
      </w:pPr>
      <w:r>
        <w:rPr>
          <w:rFonts w:cs="Arial" w:ascii="Arial" w:hAnsi="Arial"/>
          <w:b/>
          <w:color w:val="008080"/>
          <w:sz w:val="20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10"/>
          <w:szCs w:val="32"/>
          <w:lang w:val="en-GB"/>
        </w:rPr>
      </w:pPr>
      <w:r>
        <w:rPr>
          <w:rFonts w:cs="Arial" w:ascii="Arial" w:hAnsi="Arial"/>
          <w:b/>
          <w:color w:val="008080"/>
          <w:sz w:val="10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ศูนย์บริการไกล่เกลี่ยและประนีประนอมของนอร์เวย์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th-TH" w:bidi="th-TH"/>
        </w:rPr>
        <w:t xml:space="preserve">(Norwegian Mediation and Reconciliation Service)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จัดการคดีอาญาและคดีแพ่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b/>
          <w:b/>
          <w:sz w:val="22"/>
          <w:sz w:val="22"/>
          <w:szCs w:val="22"/>
          <w:lang w:val="th-TH" w:bidi="th-TH"/>
        </w:rPr>
        <w:t>คดีอาญา</w:t>
      </w:r>
      <w:r>
        <w:rPr>
          <w:rFonts w:eastAsia="Calibri" w:cs="Arial" w:ascii="Arial" w:hAnsi="Arial"/>
          <w:b/>
          <w:sz w:val="22"/>
          <w:szCs w:val="22"/>
          <w:lang w:val="th-TH" w:bidi="th-TH"/>
        </w:rPr>
        <w:t>:</w:t>
      </w:r>
      <w:r>
        <w:rPr>
          <w:rFonts w:eastAsia="Calibri" w:cs="Arial" w:ascii="Arial" w:hAnsi="Arial"/>
          <w:i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มีการรายงานความผิดไปยังตำรวจ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ซึ่งผู้ถูกกล่าวหาได้รับทราบความผิด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อัยการพบว่าคดีดังกล่าวมีความเหมาะสมสำหรับศูนย์บริการไกล่เกลี่ย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และทุกฝ่ายยินยอมที่จะพบ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b/>
          <w:b/>
          <w:sz w:val="22"/>
          <w:sz w:val="22"/>
          <w:szCs w:val="22"/>
          <w:lang w:val="th-TH" w:bidi="th-TH"/>
        </w:rPr>
        <w:t>คดีแพ่ง</w:t>
      </w:r>
      <w:r>
        <w:rPr>
          <w:rFonts w:eastAsia="Calibri" w:cs="Arial" w:ascii="Arial" w:hAnsi="Arial"/>
          <w:b/>
          <w:sz w:val="22"/>
          <w:szCs w:val="22"/>
          <w:lang w:val="th-TH" w:bidi="th-TH"/>
        </w:rPr>
        <w:t xml:space="preserve">: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ไม่มีการรายงานความผิดไปยังตำรวจ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อัยการได้ยกฟ้องคดีหรือข้อขัดแย้งระหว่างบุคคลในเรื่องส่วนตัว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และทุกฝ่ายยินยอมที่จะพบกัน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การพบปะกันที่ศูนย์บริการไกล่เกลี่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ไม่ว่าจะเป็นคดีอาญาหรือคดีแพ่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ขึ้นอยู่กับความต้องการ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ความกังวล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ละความคาดหวั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ของแต่ละฝ่า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การพบปะกันถือเป็นความสมัครใจ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ละแต่ละฝ่ายอาจถอนตัวจากการพบปะกันได้ตลอดเวลา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b/>
          <w:b/>
          <w:color w:val="00A5C2"/>
          <w:sz w:val="22"/>
          <w:sz w:val="22"/>
          <w:szCs w:val="22"/>
          <w:lang w:val="th-TH" w:bidi="th-TH"/>
        </w:rPr>
        <w:t>เกิดอะไรขึ้นก่อนการพบปะกัน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ไกล่เกลี่ยติดต่อแต่ละฝ่า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เพื่อเสนอให้มีการสนทนากันก่อนการพบปะเพื่อชี้แจงความต้องการที่แตกต่าง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เตรียมให้ฝ่ายต่างๆ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พร้อมสำหรับการพบปะ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ละจัดกำหนดการพบปะเพื่อการไกล่เกลี่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มีฝ่ายใดอายุต่ำกว่า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eastAsia="Calibri" w:cs="Arial" w:ascii="Arial" w:hAnsi="Arial"/>
          <w:sz w:val="22"/>
          <w:szCs w:val="22"/>
          <w:lang w:val="th-TH" w:bidi="th-TH"/>
        </w:rPr>
        <w:t xml:space="preserve">18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ปี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บิดามารดาหรือผู้ปกครองตามกฎหมายจะต้องเป็นผู้อนุมัติข้อตกลงที่เกิดขึ้นระหว่างการพบปะเพื่อการไกล่เกลี่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ละฝ่ายจะตัดสินใจหรือไม่ตัดสินใจตามข้อตกลงก็ได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ข้อตกลงอาจเกี่ยวข้องกับค่าตอบแทนในรูปของการชำระเงิ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การทำงา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รือรูปแบบอื่นๆ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ละฝ่ายควรพิจารณารายการที่ตนเองต้องการรวมไว้ในข้อตกลงก่อนที่จะมีการพบปะเพื่อการไกล่เกลี่ย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b/>
          <w:b/>
          <w:color w:val="00A5C2"/>
          <w:sz w:val="22"/>
          <w:sz w:val="22"/>
          <w:szCs w:val="22"/>
          <w:lang w:val="th-TH" w:bidi="th-TH"/>
        </w:rPr>
        <w:t>เกิดอะไรขึ้นระหว่างการพบปะกั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5C2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5C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งานของผู้ไกล่เกลี่ย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งานของผู้ไกล่เกลี่ยคือการสร้างพื้นที่ปลอดภัยให้แต่ละฝ่ายที่จะมาพบ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ละช่วยแต่ละฝ่ายในการอธิบายประสบการณ์ของตนเองแม้ว่าจะยังมีความขัดแย้งกันอยู่ก็ตาม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ก่อนที่แต่ละฝ่ายจะจัดการกับความขัดแย้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ไกล่เกลี่ยจะให้ข้อมูลเกี่ยวกับการพบปะกันที่ศูนย์บริการไกล่เกลี่ยและบทบาทของผู้เข้าร่วมแต่ละค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ไกล่เกลี่ยจะต้องอนุมัติข้อตกลงดังกล่าวเพื่อให้ข้อตกลงนั้นมีผล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ไกล่เกลี่ยมีสิทธิและหน้าที่ในการปฏิเสธข้อตกลงที่จะช่วยเหลือฝ่ายใดฝ่ายหนึ่งในระดับที่ไม่สมเหตุสมผล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รือก่อให้เกิดความเสียเปรียบด้วยเหตุผลที่สำคัญอื่นๆ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ไกล่เกลี่ยมีความเป็นกลางและมีหน้าที่ในการรักษาความลับ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คดีอาญา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ระหว่างการพบปะ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ทุกฝ่ายได้รับโอกาสในการพูดถึงประสบการณ์ของตนเอ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ตลอดจนปฏิกิริยาและความรู้สึกของตนเองเกี่ยวกับสิ่งที่เกิดขึ้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ละฝ่ายมีหน้าที่รับผิดชอบต่อเนื้อหาในข้อตกล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โดยผู้ไกล่เกลี่ยไม่มีหน้าที่รับผิดชอบในส่วนนี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ทุกฝ่ายสามารถเสนอแนะถึงสิ่งที่ควรมีในข้อตกลงได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ละฝ่ายจะลงนามในข้อตกลงเป็นลายลักษณ์อักษร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มีฝ่ายใดอายุต่ำกว่า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eastAsia="Calibri" w:cs="Arial" w:ascii="Arial" w:hAnsi="Arial"/>
          <w:sz w:val="22"/>
          <w:szCs w:val="22"/>
          <w:lang w:val="th-TH" w:bidi="th-TH"/>
        </w:rPr>
        <w:t xml:space="preserve">18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ปี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บิดามารดาหรือผู้ปกครองตามกฎหมายต้องลงนามด้ว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ข้อตกลงมีระยะเวลาการติดตามผล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จะมีระยะเวลาในการยกเลิกอยู่สองสัปดาห์ที่แต่ละฝ่ายอาจเปลี่ยนแปลงการตัดสินใจของตนเองได้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คดีแพ่ง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ระหว่างการพบปะ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ทุกฝ่ายได้รับโอกาสในการพูดถึงประสบการณ์ของตนเอ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ตลอดจนปฏิกิริยาและความรู้สึกของตนเองเกี่ยวกับสิ่งที่เกิดขึ้นด้วยเช่น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ม้ว่าไม่จำเป็นต้องทำข้อตกลงเป็นลายลักษณ์อักษร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การทำข้อตกลงเป็นลายลักษณ์อักษรก็เป็นวิธีการที่ดีเพื่อบันทึกสิ่งที่แต่ละฝ่ายได้ตกลง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แต่ละฝ่ายมีความประสงค์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พวกเขาสามารถตกลงร่วมกันในการกำหนดวันที่ยกเลิก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เพื่อที่ตนเองจะสามารถถอนตัวจากข้อตกลงได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มีฝ่ายใดอายุต่ำกว่า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eastAsia="Calibri" w:cs="Arial" w:ascii="Arial" w:hAnsi="Arial"/>
          <w:sz w:val="22"/>
          <w:szCs w:val="22"/>
          <w:lang w:val="th-TH" w:bidi="th-TH"/>
        </w:rPr>
        <w:t xml:space="preserve">18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ปี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บิดามารดาหรือผู้ปกครองตามกฎหมายต้องลงนามด้วย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การทำข้อตกลงเป็นลายลักษณ์อักษรยังช่วยให้ศูนย์บริการไกล่เกลี่ยและประนีประนอมสามารถติดตามคดีได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A5C2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b/>
          <w:b/>
          <w:color w:val="00A5C2"/>
          <w:sz w:val="22"/>
          <w:sz w:val="22"/>
          <w:szCs w:val="22"/>
          <w:lang w:val="th-TH" w:bidi="th-TH"/>
        </w:rPr>
        <w:t>หลังจากการพบปะกันแล้วจะเกิดอะไรขึ้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A5C2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A5C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คดีอาญา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ฝ่ายบริหารของศูนย์บริการไกล่เกลี่ยจะส่งสำเนาข้อตกลงไปให้อัยการ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ข้อตกลงระบุกำหนดเวลาไว้ด้ว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ร้องเรียนจะต้องแจ้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ให้ศูนย์บริการไกล่เกลี่ยทราบเมื่อปฏิบัติตามข้อตกลงเสร็จสมบูรณ์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คดีจะปิดลงด้วยการปฏิบัติตามข้อตกลง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อัยการจะได้รับผลการปฏิบัติตามข้อตกลงด้วยเช่นกัน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ข้อตกลงล้มเหลว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ตำรวจสามารถเปิดคดีขึ้นมาใหม่และประเมินการลงโทษทางอาญาอื่นๆ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คดีอาญาซึ่งยุติที่ศูนย์บริการไกล่เกลี่ยจะไม่ได้รับการบันทึกแยกไว้ต่างหากจากบันทึกของตำรวจ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แต่จะรวมอยู่ในใบรับรองความประพฤติดีของตำรวจเป็นเวลาสองปี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ข้อมูลที่บันทึกไว้ในบันทึกจะถูกลบหลังจากเวลาผ่านไปสองปีในเงื่อนไขที่ว่าไม่มีการกระทำความผิดที่ต้องโทษใหม่เกิดขึ้นภายในระยะเวลาสองปีนี้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i/>
          <w:i/>
          <w:sz w:val="22"/>
          <w:sz w:val="22"/>
          <w:szCs w:val="22"/>
          <w:lang w:val="th-TH" w:bidi="th-TH"/>
        </w:rPr>
        <w:t>คดีแพ่ง</w:t>
      </w:r>
      <w:r>
        <w:rPr>
          <w:rFonts w:ascii="Arial" w:hAnsi="Arial" w:eastAsia="Calibri" w:cs="Arial"/>
          <w:i/>
          <w:i/>
          <w:sz w:val="22"/>
          <w:sz w:val="22"/>
          <w:szCs w:val="22"/>
          <w:lang w:val="th-TH" w:bidi="th-T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ข้อตกลงระบุกำหนดเวลาไว้ด้วย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ผู้ร้องเรียนจะต้องแจ้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ให้ศูนย์บริการไกล่เกลี่ยทราบเมื่อปฏิบัติตามข้อตกลงเสร็จสมบูรณ์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คดีจะปิดลงด้วยการปฏิบัติตามข้อตกลง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หากไม่มีการปฏิบัติตามข้อตกลงให้เสร็จสมบูรณ์</w:t>
      </w:r>
      <w:r>
        <w:rPr>
          <w:rFonts w:ascii="Arial" w:hAnsi="Arial" w:eastAsia="Calibri" w:cs="Arial"/>
          <w:sz w:val="22"/>
          <w:sz w:val="22"/>
          <w:szCs w:val="22"/>
          <w:lang w:val="th-TH" w:bidi="th-TH"/>
        </w:rPr>
        <w:t xml:space="preserve"> </w:t>
      </w:r>
      <w:r>
        <w:rPr>
          <w:rFonts w:ascii="Leelawadee UI" w:hAnsi="Leelawadee UI" w:eastAsia="Calibri" w:cs="Leelawadee UI"/>
          <w:sz w:val="22"/>
          <w:sz w:val="22"/>
          <w:szCs w:val="22"/>
          <w:lang w:val="th-TH" w:bidi="th-TH"/>
        </w:rPr>
        <w:t>ศูนย์บริการไกล่เกลี่ยจะสอบถามแต่ละฝ่ายว่าต้องการให้เริ่มกระบวนการไกล่เกลี่ยใหม่หรือไม่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th-TH" w:bidi="th-TH"/>
        </w:rPr>
        <w:t>www.konfliktraadet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4:00Z</dcterms:created>
  <dc:creator>Vlaiko Vischansky</dc:creator>
  <dc:description/>
  <cp:keywords/>
  <dc:language>en-US</dc:language>
  <cp:lastModifiedBy>Nitchamon Le</cp:lastModifiedBy>
  <cp:lastPrinted>2011-10-26T15:43:00Z</cp:lastPrinted>
  <dcterms:modified xsi:type="dcterms:W3CDTF">2021-05-18T08:44:00Z</dcterms:modified>
  <cp:revision>2</cp:revision>
  <dc:subject/>
  <dc:title> </dc:title>
</cp:coreProperties>
</file>