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Calibri" w:hAnsi="Calibri" w:cs="Calibri"/>
          <w:color w:val="B2B2B2"/>
          <w:sz w:val="32"/>
          <w:szCs w:val="32"/>
          <w:lang w:val="en-GB"/>
        </w:rPr>
      </w:pPr>
      <w:r>
        <w:rPr>
          <w:rFonts w:eastAsia="Calibri" w:cs="Calibri" w:ascii="Calibri" w:hAnsi="Calibri"/>
          <w:color w:val="B2B2B2"/>
          <w:sz w:val="32"/>
          <w:szCs w:val="32"/>
          <w:lang w:val="de-DE" w:bidi="de-DE"/>
        </w:rPr>
        <w:t>Der norwegische Mediationsdienst</w:t>
      </w:r>
    </w:p>
    <w:p>
      <w:pPr>
        <w:pStyle w:val="Normal"/>
        <w:jc w:val="center"/>
        <w:rPr>
          <w:rFonts w:ascii="Calibri" w:hAnsi="Calibri" w:cs="Calibri"/>
          <w:b/>
          <w:b/>
          <w:color w:val="008080"/>
          <w:sz w:val="18"/>
          <w:szCs w:val="32"/>
          <w:lang w:val="en-GB"/>
        </w:rPr>
      </w:pPr>
      <w:r>
        <w:rPr>
          <w:rFonts w:cs="Calibri" w:ascii="Calibri" w:hAnsi="Calibri"/>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de-DE" w:bidi="de-DE"/>
        </w:rPr>
        <w:t>Was passiert bei einem Treffen beim norwegischen Mediationsdienst?</w:t>
      </w:r>
    </w:p>
    <w:p>
      <w:pPr>
        <w:pStyle w:val="Normal"/>
        <w:jc w:val="center"/>
        <w:rPr>
          <w:rFonts w:ascii="Arial" w:hAnsi="Arial" w:cs="Arial"/>
          <w:b/>
          <w:b/>
          <w:color w:val="008080"/>
          <w:sz w:val="18"/>
          <w:szCs w:val="28"/>
          <w:lang w:val="en-GB"/>
        </w:rPr>
      </w:pPr>
      <w:r>
        <w:rPr>
          <w:rFonts w:cs="Arial" w:ascii="Arial" w:hAnsi="Arial"/>
          <w:b/>
          <w:color w:val="008080"/>
          <w:sz w:val="18"/>
          <w:szCs w:val="28"/>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de-DE" w:bidi="de-DE"/>
        </w:rPr>
        <w:t xml:space="preserve">Der norwegische Mediations- und Versöhnungsdienst befasst sich mit Straf- und Zivilsachen.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de-DE" w:bidi="de-DE"/>
        </w:rPr>
        <w:t>Strafsachen:</w:t>
      </w:r>
      <w:r>
        <w:rPr>
          <w:rFonts w:eastAsia="Calibri" w:cs="Arial" w:ascii="Arial" w:hAnsi="Arial"/>
          <w:i/>
          <w:sz w:val="22"/>
          <w:szCs w:val="22"/>
          <w:lang w:val="de-DE" w:bidi="de-DE"/>
        </w:rPr>
        <w:t xml:space="preserve"> Eine Straftat, die der Polizei gemeldet wurde, sofern der Angeklagte seine Schuld anerkannt hat, die Staatsanwaltschaft entschieden hat, dass der Fall für den Mediationsdienst geeignet ist, und alle Parteien zugestimmt haben, sich zu treffen.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de-DE" w:bidi="de-DE"/>
        </w:rPr>
        <w:t xml:space="preserve">Zivilsachen: </w:t>
      </w:r>
      <w:r>
        <w:rPr>
          <w:rFonts w:eastAsia="Calibri" w:cs="Arial" w:ascii="Arial" w:hAnsi="Arial"/>
          <w:i/>
          <w:sz w:val="22"/>
          <w:szCs w:val="22"/>
          <w:lang w:val="de-DE" w:bidi="de-DE"/>
        </w:rPr>
        <w:t>Eine Straftat, die der Polizei nicht gemeldet wurde, sofern die Staatsanwaltschaft den Fall abgewiesen hat, oder Konflikte zwischen Personen in privaten Angelegenheiten, sofern alle Parteien zugestimmt haben, sich zu treffe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de-DE" w:bidi="de-DE"/>
        </w:rPr>
        <w:t>Ein Treffen im Mediationsdienst, egal ob straf- oder zivilrechtlich, beruht auf den Bedürfnissen, Sorgen und Erwartungen der Parteien. Es ist freiwillig, sich zu treffen, und die Parteien können sich jederzeit vom Treffen zurückziehen.</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de-DE" w:bidi="de-DE"/>
        </w:rPr>
        <w:t>Was passiert vor dem Treffen?</w:t>
      </w:r>
    </w:p>
    <w:p>
      <w:pPr>
        <w:pStyle w:val="Normal"/>
        <w:rPr>
          <w:rFonts w:ascii="Arial" w:hAnsi="Arial" w:cs="Arial"/>
          <w:sz w:val="22"/>
          <w:szCs w:val="22"/>
          <w:lang w:val="en-GB"/>
        </w:rPr>
      </w:pPr>
      <w:r>
        <w:rPr>
          <w:rFonts w:eastAsia="Calibri" w:cs="Arial" w:ascii="Arial" w:hAnsi="Arial"/>
          <w:sz w:val="22"/>
          <w:szCs w:val="22"/>
          <w:lang w:val="de-DE" w:bidi="de-DE"/>
        </w:rPr>
        <w:t xml:space="preserve">Der Mediator kontaktiert die Parteien, um ein Vorabgespräch anzubieten, um die unterschiedlichen Bedürfnisse zu klären, die Parteien auf das Treffen vorzubereiten und das Mediationsgespräch zu plan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de-DE" w:bidi="de-DE"/>
        </w:rPr>
        <w:t xml:space="preserve">Wenn die Parteien unter 18 Jahre alt sind, muss ein Elternteil oder der Erziehungsberechtigte allen Vereinbarungen zustimmen, die während des Mediationstreffens getroffen werden. Die Parteien können eine Vereinbarung treffen, müssen es aber nich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de-DE" w:bidi="de-DE"/>
        </w:rPr>
        <w:t>Die Vereinbarung kann eine Entschädigung in Form von Zahlungen, Arbeit oder anderen Formen beinhalten. Die Parteien sollten die Punkte, die sie in eine Vereinbarung aufnehmen wollen, vor dem Mediationstreffen überlege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de-DE" w:bidi="de-DE"/>
        </w:rPr>
        <w:t>Was passiert während des Treffens?</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de-DE" w:bidi="de-DE"/>
        </w:rPr>
        <w:t>Aufgaben der Mediatoren</w:t>
      </w:r>
    </w:p>
    <w:p>
      <w:pPr>
        <w:pStyle w:val="Normal"/>
        <w:rPr>
          <w:rFonts w:ascii="Arial" w:hAnsi="Arial" w:cs="Arial"/>
          <w:bCs/>
          <w:iCs/>
          <w:sz w:val="22"/>
          <w:szCs w:val="22"/>
          <w:lang w:val="en-GB"/>
        </w:rPr>
      </w:pPr>
      <w:r>
        <w:rPr>
          <w:rFonts w:eastAsia="Calibri" w:cs="Arial" w:ascii="Arial" w:hAnsi="Arial"/>
          <w:sz w:val="22"/>
          <w:szCs w:val="22"/>
          <w:lang w:val="de-DE" w:bidi="de-DE"/>
        </w:rPr>
        <w:t xml:space="preserve">Die Aufgabe des Mediators besteht darin, den Parteien einen sicheren Raum zu bieten, in dem sie einander trotz ihres Konflikts begegnen können, und den Parteien dabei zu helfen, ihre Erfahrungen in Worte zu fassen. Bevor sich die Konfliktparteien mit dem Konflikt befassen, informiert der Mediator über das Treffen beim Mediationsdienst und die Rolle der Teilnehmer.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de-DE" w:bidi="de-DE"/>
        </w:rPr>
        <w:t xml:space="preserve">Damit eine Vereinbarung gültig ist, muss der Mediator ihr zustimmen. </w:t>
      </w:r>
    </w:p>
    <w:p>
      <w:pPr>
        <w:pStyle w:val="Normal"/>
        <w:rPr>
          <w:rFonts w:ascii="Arial" w:hAnsi="Arial" w:cs="Arial"/>
          <w:bCs/>
          <w:iCs/>
          <w:sz w:val="22"/>
          <w:szCs w:val="22"/>
          <w:lang w:val="en-GB"/>
        </w:rPr>
      </w:pPr>
      <w:r>
        <w:rPr>
          <w:rFonts w:eastAsia="Calibri" w:cs="Arial" w:ascii="Arial" w:hAnsi="Arial"/>
          <w:sz w:val="22"/>
          <w:szCs w:val="22"/>
          <w:lang w:val="de-DE" w:bidi="de-DE"/>
        </w:rPr>
        <w:t>Der Mediator hat das Recht und die Pflicht, eine Vereinbarung abzulehnen, die eine der Parteien in unangemessenem Maße begünstigt oder aus anderen wichtigen Gründen nachteilig ist.</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de-DE" w:bidi="de-DE"/>
        </w:rPr>
        <w:t>Der Mediator ist unparteiisch und zur Vertraulichkeit verpflichtet.</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de-DE" w:bidi="de-DE"/>
        </w:rPr>
        <w:t xml:space="preserve">Strafsachen </w:t>
      </w:r>
    </w:p>
    <w:p>
      <w:pPr>
        <w:pStyle w:val="Normal"/>
        <w:rPr>
          <w:rFonts w:ascii="Arial" w:hAnsi="Arial" w:cs="Arial"/>
          <w:bCs/>
          <w:iCs/>
          <w:sz w:val="22"/>
          <w:szCs w:val="22"/>
          <w:lang w:val="en-GB"/>
        </w:rPr>
      </w:pPr>
      <w:r>
        <w:rPr>
          <w:rFonts w:eastAsia="Calibri" w:cs="Arial" w:ascii="Arial" w:hAnsi="Arial"/>
          <w:sz w:val="22"/>
          <w:szCs w:val="22"/>
          <w:lang w:val="de-DE" w:bidi="de-DE"/>
        </w:rPr>
        <w:t xml:space="preserve">Beim Treffen erhalten alle Parteien die Möglichkeit, über ihre Erfahrungen, ihre Reaktionen und Gefühle bezüglich des Geschehenen zu sprechen. Die Parteien – und nicht der Mediator – sind für den Inhalt einer Vereinbarung verantwortlich. Alle Parteien können Vorschläge machen, was die Vereinbarung enthalten sollte. Die Parteien unterzeichnen eine schriftliche Vereinbarung. Wenn eine der Parteien unter 18 Jahre alt ist, muss auch ein Elternteil oder ein Erziehungsberechtigter unterschreibe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de-DE" w:bidi="de-DE"/>
        </w:rPr>
        <w:t>Wenn die Vereinbarung eine Folgephase beinhaltet, gibt es eine zweiwöchige Rücktrittsfrist, in der die Parteien ihre Meinung ändern können.</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de-DE" w:bidi="de-DE"/>
        </w:rPr>
        <w:t xml:space="preserve">Zivilsachen </w:t>
      </w:r>
    </w:p>
    <w:p>
      <w:pPr>
        <w:pStyle w:val="Normal"/>
        <w:rPr>
          <w:rFonts w:ascii="Arial" w:hAnsi="Arial" w:cs="Arial"/>
          <w:bCs/>
          <w:iCs/>
          <w:sz w:val="22"/>
          <w:szCs w:val="22"/>
          <w:lang w:val="en-GB"/>
        </w:rPr>
      </w:pPr>
      <w:r>
        <w:rPr>
          <w:rFonts w:eastAsia="Calibri" w:cs="Arial" w:ascii="Arial" w:hAnsi="Arial"/>
          <w:sz w:val="22"/>
          <w:szCs w:val="22"/>
          <w:lang w:val="de-DE" w:bidi="de-DE"/>
        </w:rPr>
        <w:t xml:space="preserve">Beim Treffen haben alle Parteien auch die Möglichkeit, über ihre Erfahrungen, ihre Reaktionen und Gefühle bezüglich des Geschehenen zu sprechen. Es muss nicht unbedingt eine schriftliche Vereinbarung getroffen werden, aber es ist eine gute Idee, eine schriftliche Vereinbarung zu verfassen, um zu dokumentieren, was die Parteien vereinbart habe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de-DE" w:bidi="de-DE"/>
        </w:rPr>
        <w:t>Wenn die Parteien dies wünschen, können sie sich auf eine Rücktrittsfrist einigen, so dass sie die Möglichkeit haben, von der Vereinbarung zurückzutreten. Wenn eine der Parteien unter 18 Jahre alt ist, muss auch ein Elternteil oder ein Erziehungsberechtigter unterschreibe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de-DE" w:bidi="de-DE"/>
        </w:rPr>
        <w:t xml:space="preserve">Die Verfassung einer schriftlichen Vereinbarung ermöglicht es dem Mediations- und Versöhnungsdienst auch, den Fall weiterzuverfolgen. </w:t>
      </w:r>
    </w:p>
    <w:p>
      <w:pPr>
        <w:pStyle w:val="Normal"/>
        <w:rPr>
          <w:rFonts w:ascii="Arial" w:hAnsi="Arial" w:cs="Arial"/>
          <w:bCs/>
          <w:iCs/>
          <w:color w:val="00A5C2"/>
          <w:sz w:val="22"/>
          <w:szCs w:val="22"/>
          <w:lang w:val="en-GB"/>
        </w:rPr>
      </w:pPr>
      <w:r>
        <w:rPr>
          <w:rFonts w:cs="Arial" w:ascii="Arial" w:hAnsi="Arial"/>
          <w:bCs/>
          <w:iCs/>
          <w:color w:val="00A5C2"/>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de-DE" w:bidi="de-DE"/>
        </w:rPr>
        <w:t>Was passiert nach dem Treffen?</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de-DE" w:bidi="de-DE"/>
        </w:rPr>
        <w:t xml:space="preserve">Strafsachen </w:t>
      </w:r>
    </w:p>
    <w:p>
      <w:pPr>
        <w:pStyle w:val="Normal"/>
        <w:rPr>
          <w:rFonts w:ascii="Arial" w:hAnsi="Arial" w:cs="Arial"/>
          <w:sz w:val="22"/>
          <w:szCs w:val="22"/>
          <w:lang w:val="en-GB"/>
        </w:rPr>
      </w:pPr>
      <w:r>
        <w:rPr>
          <w:rFonts w:eastAsia="Calibri" w:cs="Arial" w:ascii="Arial" w:hAnsi="Arial"/>
          <w:sz w:val="22"/>
          <w:szCs w:val="22"/>
          <w:lang w:val="de-DE" w:bidi="de-DE"/>
        </w:rPr>
        <w:t>Die Verwaltung des Mediationsdienstes wird der Staatsanwaltschaft eine Kopie der Vereinbarung zusenden. Enthält die Vereinbarung eine Frist, so unterrichtet der Beschwerdeführer den Mediationsdienst über ihre Erfüllung. Der Fall endet mit der Erfüllung der Vereinbaru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de-DE" w:bidi="de-DE"/>
        </w:rPr>
        <w:t>Auch die Staatsanwaltschaft erhält das Ergebnis. Wenn die Vereinbarung gebrochen wird, kann die Polizei den Fall wieder aufrollen und andere strafrechtliche Maßnahmen in Betracht zieh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de-DE" w:bidi="de-DE"/>
        </w:rPr>
        <w:t>Strafsachen, die beim Mediationsdienst gelöst werden, sind nicht in den Auszügen aus den Polizeiakten vermerkt, werden aber zwei Jahre lang in das polizeiliche Führungszeugnis aufgenommen. Der Vermerk in der Akte wird unter der Bedingung, dass innerhalb dieser zwei Jahre keine neuen Straftaten begangen werden, nach zwei Jahren gelösch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de-DE" w:bidi="de-DE"/>
        </w:rPr>
        <w:t xml:space="preserve">Zivilsachen </w:t>
      </w:r>
    </w:p>
    <w:p>
      <w:pPr>
        <w:pStyle w:val="Normal"/>
        <w:rPr>
          <w:rFonts w:ascii="Arial" w:hAnsi="Arial" w:cs="Arial"/>
          <w:sz w:val="22"/>
          <w:szCs w:val="22"/>
          <w:lang w:val="en-GB"/>
        </w:rPr>
      </w:pPr>
      <w:r>
        <w:rPr>
          <w:rFonts w:eastAsia="Calibri" w:cs="Arial" w:ascii="Arial" w:hAnsi="Arial"/>
          <w:sz w:val="22"/>
          <w:szCs w:val="22"/>
          <w:lang w:val="de-DE" w:bidi="de-DE"/>
        </w:rPr>
        <w:t>Enthält die Vereinbarung eine Frist, so unterrichtet der Beschwerdeführer den Mediationsdienst über ihre Erfüllung. Der Fall endet mit der Erfüllung der Vereinbarung. Falls die Vereinbarungen nicht erfüllt werden, wird der Vermittlungsdienst die Parteien fragen, ob sie ein neues Mediationsverfahren wünsch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de-DE" w:bidi="de-DE"/>
        </w:rPr>
      </w:pPr>
      <w:r>
        <w:rPr>
          <w:rFonts w:eastAsia="Calibri" w:cs="Arial" w:ascii="Arial" w:hAnsi="Arial"/>
          <w:b/>
          <w:sz w:val="22"/>
          <w:szCs w:val="22"/>
          <w:lang w:val="de-DE" w:bidi="de-DE"/>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2:00Z</dcterms:created>
  <dc:creator>Vlaiko Vischansky</dc:creator>
  <dc:description/>
  <cp:keywords/>
  <dc:language>en-US</dc:language>
  <cp:lastModifiedBy>Nitchamon Le</cp:lastModifiedBy>
  <cp:lastPrinted>2011-10-26T15:43:00Z</cp:lastPrinted>
  <dcterms:modified xsi:type="dcterms:W3CDTF">2021-05-18T08:12:00Z</dcterms:modified>
  <cp:revision>2</cp:revision>
  <dc:subject/>
  <dc:title> </dc:title>
</cp:coreProperties>
</file>