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lang w:val="ti-ER" w:bidi="ti-ER"/>
        </w:rPr>
        <w:drawing>
          <wp:inline distT="0" distB="0" distL="0" distR="0">
            <wp:extent cx="28467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6705" cy="87630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en-GB"/>
        </w:rPr>
      </w:pPr>
      <w:r>
        <w:rPr>
          <w:rFonts w:ascii="Arial" w:hAnsi="Arial" w:eastAsia="Arial" w:cs="Arial"/>
          <w:color w:val="B2B2B2"/>
          <w:sz w:val="32"/>
          <w:sz w:val="32"/>
          <w:szCs w:val="32"/>
          <w:lang w:val="ti-ER" w:bidi="ti-ER"/>
        </w:rPr>
        <w:t>ኣገልግሎት ሽምግልና ኖርወይ</w:t>
      </w:r>
    </w:p>
    <w:p>
      <w:pPr>
        <w:pStyle w:val="Normal"/>
        <w:numPr>
          <w:ilvl w:val="0"/>
          <w:numId w:val="0"/>
        </w:numPr>
        <w:jc w:val="right"/>
        <w:outlineLvl w:val="0"/>
        <w:rPr>
          <w:rFonts w:ascii="Arial" w:hAnsi="Arial" w:cs="Arial"/>
          <w:color w:val="B2B2B2"/>
          <w:sz w:val="32"/>
          <w:szCs w:val="32"/>
          <w:lang w:val="en-GB"/>
        </w:rPr>
      </w:pPr>
      <w:r>
        <w:rPr>
          <w:rFonts w:cs="Arial" w:ascii="Arial" w:hAnsi="Arial"/>
          <w:color w:val="B2B2B2"/>
          <w:sz w:val="32"/>
          <w:szCs w:val="32"/>
          <w:lang w:val="en-GB"/>
        </w:rPr>
      </w:r>
    </w:p>
    <w:p>
      <w:pPr>
        <w:pStyle w:val="Normal"/>
        <w:jc w:val="center"/>
        <w:rPr>
          <w:rFonts w:ascii="Arial" w:hAnsi="Arial" w:cs="Arial"/>
          <w:b/>
          <w:b/>
          <w:color w:val="008080"/>
          <w:sz w:val="16"/>
          <w:szCs w:val="28"/>
          <w:lang w:val="en-GB"/>
        </w:rPr>
      </w:pPr>
      <w:r>
        <w:rPr>
          <w:rFonts w:cs="Arial" w:ascii="Arial" w:hAnsi="Arial"/>
          <w:b/>
          <w:color w:val="008080"/>
          <w:sz w:val="16"/>
          <w:szCs w:val="28"/>
          <w:lang w:val="en-GB"/>
        </w:rPr>
      </w:r>
    </w:p>
    <w:p>
      <w:pPr>
        <w:pStyle w:val="Normal"/>
        <w:rPr>
          <w:rFonts w:ascii="Arial" w:hAnsi="Arial" w:cs="Arial"/>
          <w:b/>
          <w:b/>
          <w:color w:val="00A5C2"/>
          <w:sz w:val="28"/>
          <w:szCs w:val="28"/>
          <w:lang w:val="en-GB"/>
        </w:rPr>
      </w:pPr>
      <w:r>
        <w:rPr>
          <w:rFonts w:ascii="Arial" w:hAnsi="Arial" w:eastAsia="Arial" w:cs="Arial"/>
          <w:b/>
          <w:b/>
          <w:color w:val="00A5C2"/>
          <w:sz w:val="28"/>
          <w:sz w:val="28"/>
          <w:szCs w:val="28"/>
          <w:lang w:val="ti-ER" w:bidi="ti-ER"/>
        </w:rPr>
        <w:t>ኣብ ናይ ኖርወይ ኣገልግሎት ሽምግልና ኣኼባ እንታይ የጋጥም</w:t>
      </w:r>
      <w:r>
        <w:rPr>
          <w:rFonts w:eastAsia="Arial" w:cs="Arial" w:ascii="Arial" w:hAnsi="Arial"/>
          <w:b/>
          <w:color w:val="00A5C2"/>
          <w:sz w:val="28"/>
          <w:szCs w:val="28"/>
          <w:lang w:val="ti-ER" w:bidi="ti-ER"/>
        </w:rPr>
        <w:t>?</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numPr>
          <w:ilvl w:val="0"/>
          <w:numId w:val="0"/>
        </w:numPr>
        <w:outlineLvl w:val="0"/>
        <w:rPr>
          <w:rFonts w:ascii="Arial" w:hAnsi="Arial" w:cs="Arial"/>
          <w:i/>
          <w:i/>
          <w:sz w:val="22"/>
          <w:szCs w:val="22"/>
          <w:lang w:val="en-GB"/>
        </w:rPr>
      </w:pPr>
      <w:r>
        <w:rPr>
          <w:rFonts w:ascii="Arial" w:hAnsi="Arial" w:eastAsia="Arial" w:cs="Arial"/>
          <w:i/>
          <w:i/>
          <w:sz w:val="22"/>
          <w:sz w:val="22"/>
          <w:szCs w:val="22"/>
          <w:lang w:val="ti-ER" w:bidi="ti-ER"/>
        </w:rPr>
        <w:t xml:space="preserve">ኣገልግሎት ሽምግልናን ምትዕራቕን ኖርወይ ጉዳያት ገበንን ፍትሓ ብሄርን ይከታተል እዩ።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ascii="Arial" w:hAnsi="Arial" w:eastAsia="Arial" w:cs="Arial"/>
          <w:b/>
          <w:b/>
          <w:sz w:val="22"/>
          <w:sz w:val="22"/>
          <w:szCs w:val="22"/>
          <w:lang w:val="ti-ER" w:bidi="ti-ER"/>
        </w:rPr>
        <w:t>ጉዳያት ገበን</w:t>
      </w:r>
      <w:r>
        <w:rPr>
          <w:rFonts w:eastAsia="Arial" w:cs="Arial" w:ascii="Arial" w:hAnsi="Arial"/>
          <w:b/>
          <w:sz w:val="22"/>
          <w:szCs w:val="22"/>
          <w:lang w:val="ti-ER" w:bidi="ti-ER"/>
        </w:rPr>
        <w:t>:</w:t>
      </w:r>
      <w:r>
        <w:rPr>
          <w:rFonts w:eastAsia="Arial" w:cs="Arial" w:ascii="Arial" w:hAnsi="Arial"/>
          <w:i/>
          <w:sz w:val="22"/>
          <w:szCs w:val="22"/>
          <w:lang w:val="ti-ER" w:bidi="ti-ER"/>
        </w:rPr>
        <w:t xml:space="preserve"> </w:t>
      </w:r>
      <w:r>
        <w:rPr>
          <w:rFonts w:ascii="Arial" w:hAnsi="Arial" w:eastAsia="Arial" w:cs="Arial"/>
          <w:i/>
          <w:i/>
          <w:sz w:val="22"/>
          <w:sz w:val="22"/>
          <w:szCs w:val="22"/>
          <w:lang w:val="ti-ER" w:bidi="ti-ER"/>
        </w:rPr>
        <w:t xml:space="preserve">ናብ ፖሊስ ዝቐረበ ጥፍኣት፣ እቲ ተኸሳሲ ጥፍኣተኛ ምዃኑ ኣሚኑ እንትቕበል፣ ዓቃቢ ሕጊ ነቲ ጉዳይ ንሽምግልና ዝስማዕማዕ </w:t>
      </w:r>
      <w:r>
        <w:rPr>
          <w:rFonts w:ascii="Arial" w:hAnsi="Arial" w:eastAsia="Arial" w:cs="Arial"/>
          <w:sz w:val="22"/>
          <w:sz w:val="22"/>
          <w:szCs w:val="22"/>
          <w:lang w:val="ti-ER" w:bidi="ti-ER"/>
        </w:rPr>
        <w:t>ኰ</w:t>
      </w:r>
      <w:r>
        <w:rPr>
          <w:rFonts w:ascii="Arial" w:hAnsi="Arial" w:eastAsia="Arial" w:cs="Arial"/>
          <w:i/>
          <w:i/>
          <w:sz w:val="22"/>
          <w:sz w:val="22"/>
          <w:szCs w:val="22"/>
          <w:lang w:val="ti-ER" w:bidi="ti-ER"/>
        </w:rPr>
        <w:t xml:space="preserve">ይኑ ረኺቢዎ ኩሎም ወገናት እውን ንኪራኸቡ ተስማዕሚዖም።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ascii="Arial" w:hAnsi="Arial" w:eastAsia="Arial" w:cs="Arial"/>
          <w:b/>
          <w:b/>
          <w:sz w:val="22"/>
          <w:sz w:val="22"/>
          <w:szCs w:val="22"/>
          <w:lang w:val="ti-ER" w:bidi="ti-ER"/>
        </w:rPr>
        <w:t xml:space="preserve">ጉዳያት ፍትሓ ብሄር፡ </w:t>
      </w:r>
      <w:r>
        <w:rPr>
          <w:rFonts w:ascii="Arial" w:hAnsi="Arial" w:eastAsia="Arial" w:cs="Arial"/>
          <w:i/>
          <w:i/>
          <w:sz w:val="22"/>
          <w:sz w:val="22"/>
          <w:szCs w:val="22"/>
          <w:lang w:val="ti-ER" w:bidi="ti-ER"/>
        </w:rPr>
        <w:t xml:space="preserve">ናብ ፖሊስ ዘይቀረበ ጥፍኣት፣ እቲ ዓቃቢ ሕጊ ነቲ ጕዳይ ውድቂ ገይሩዎ፣ ወይ ኣብ ናይ ውልቀ ጕዳያት ኣብ መንጎ ሰባት እተላዕለ ግጭት </w:t>
      </w:r>
      <w:r>
        <w:rPr>
          <w:rFonts w:ascii="Arial" w:hAnsi="Arial" w:eastAsia="Arial" w:cs="Arial"/>
          <w:sz w:val="22"/>
          <w:sz w:val="22"/>
          <w:szCs w:val="22"/>
          <w:lang w:val="ti-ER" w:bidi="ti-ER"/>
        </w:rPr>
        <w:t>ኰ</w:t>
      </w:r>
      <w:r>
        <w:rPr>
          <w:rFonts w:ascii="Arial" w:hAnsi="Arial" w:eastAsia="Arial" w:cs="Arial"/>
          <w:i/>
          <w:i/>
          <w:sz w:val="22"/>
          <w:sz w:val="22"/>
          <w:szCs w:val="22"/>
          <w:lang w:val="ti-ER" w:bidi="ti-ER"/>
        </w:rPr>
        <w:t>ይኑ ኩሎም ወገናት ኪራኸቡ ተስማዕሚዖም።</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ascii="Arial" w:hAnsi="Arial" w:eastAsia="Arial" w:cs="Arial"/>
          <w:sz w:val="22"/>
          <w:sz w:val="22"/>
          <w:szCs w:val="22"/>
          <w:lang w:val="ti-ER" w:bidi="ti-ER"/>
        </w:rPr>
        <w:t>ብናይ ገበን ይኹን ፍትሓ ብሄር ብዘየገድስ፤ ኣብ ኣገልግሎት ሽምግልና ዝግበር ኣኼባ አብ ናይ ተወዓዓልቲ ድልየት፣ ጭንቀትን ትጽቢታትን እተመርኰሰ ኢዩ። ኣብ ኣኼባ ምርካብ ብፍቓድ እዩ፤ እቶም ተዋዓዓልቲ ወገናት ከኣ ኣብ ዝዀነ ግዘ ክገድፉዎ ይኽእሉ እዮም።</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ascii="Arial" w:hAnsi="Arial" w:eastAsia="Arial" w:cs="Arial"/>
          <w:b/>
          <w:b/>
          <w:color w:val="00A5C2"/>
          <w:sz w:val="22"/>
          <w:sz w:val="22"/>
          <w:szCs w:val="22"/>
          <w:lang w:val="ti-ER" w:bidi="ti-ER"/>
        </w:rPr>
        <w:t>ቅድሚ ኣኼባ እንታይ የጋጥም</w:t>
      </w:r>
      <w:r>
        <w:rPr>
          <w:rFonts w:eastAsia="Arial" w:cs="Arial" w:ascii="Arial" w:hAnsi="Arial"/>
          <w:b/>
          <w:color w:val="00A5C2"/>
          <w:sz w:val="22"/>
          <w:szCs w:val="22"/>
          <w:lang w:val="ti-ER" w:bidi="ti-ER"/>
        </w:rPr>
        <w:t>?</w:t>
      </w:r>
    </w:p>
    <w:p>
      <w:pPr>
        <w:pStyle w:val="Normal"/>
        <w:rPr>
          <w:rFonts w:ascii="Arial" w:hAnsi="Arial" w:cs="Arial"/>
          <w:sz w:val="22"/>
          <w:szCs w:val="22"/>
          <w:lang w:val="en-GB"/>
        </w:rPr>
      </w:pPr>
      <w:r>
        <w:rPr>
          <w:rFonts w:ascii="Arial" w:hAnsi="Arial" w:eastAsia="Arial" w:cs="Arial"/>
          <w:sz w:val="22"/>
          <w:sz w:val="22"/>
          <w:szCs w:val="22"/>
          <w:lang w:val="ti-ER" w:bidi="ti-ER"/>
        </w:rPr>
        <w:t xml:space="preserve">እተፈላለዩ ድልየታት ንምንፃር፣ ነቶም ተዋዓዓልቲ ወገናት ናብ ኣኼባ ንምድላውን ናይቲ ኣኼባ ግዘ ንምትላምን እቲ ኣሸምጋላይ ናይ ቅድመ ኣኼባ ዝርርብ ንምግባር ነቶም ወገናት የዘዘራርቦም።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ascii="Arial" w:hAnsi="Arial" w:eastAsia="Arial" w:cs="Arial"/>
          <w:sz w:val="22"/>
          <w:sz w:val="22"/>
          <w:szCs w:val="22"/>
          <w:lang w:val="ti-ER" w:bidi="ti-ER"/>
        </w:rPr>
        <w:t xml:space="preserve">እንድሕር እቶም ተዋዓዓልቲ ወገናት ትሕቲ </w:t>
      </w:r>
      <w:r>
        <w:rPr>
          <w:rFonts w:eastAsia="Arial" w:cs="Arial" w:ascii="Arial" w:hAnsi="Arial"/>
          <w:sz w:val="22"/>
          <w:szCs w:val="22"/>
          <w:lang w:val="ti-ER" w:bidi="ti-ER"/>
        </w:rPr>
        <w:t xml:space="preserve">18 </w:t>
      </w:r>
      <w:r>
        <w:rPr>
          <w:rFonts w:ascii="Arial" w:hAnsi="Arial" w:eastAsia="Arial" w:cs="Arial"/>
          <w:sz w:val="22"/>
          <w:sz w:val="22"/>
          <w:szCs w:val="22"/>
          <w:lang w:val="ti-ER" w:bidi="ti-ER"/>
        </w:rPr>
        <w:t xml:space="preserve">ኮይኖም፣ ወላዲ ወይ ሕጋዊ ሓላዊ ኣብ እዋን ሽምግልና ዝተገብረ ዝዀነ ይኹን ስምምዕ ከፅድቕ ኣለዎ። እቶም ተዋዓዓልቲ ወገናት ኣብቲ ስምምዕ ክውስኑን ዘይክውስኑን ይኽእሉ።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ascii="Arial" w:hAnsi="Arial" w:eastAsia="Arial" w:cs="Arial"/>
          <w:sz w:val="22"/>
          <w:sz w:val="22"/>
          <w:szCs w:val="22"/>
          <w:lang w:val="ti-ER" w:bidi="ti-ER"/>
        </w:rPr>
        <w:t>እቲ ስምምዕ ካሕሳ ብመልክዕ ክፍሊት፣ ስራሕ ወይ ካልኦት ዓይነት ከጠቓልል ይኽእል። እቶም ተዋዓዓልቲ ወገናት ኣብ ስምምዕነት ከእትውዎም ዝደልዩ ነገራት እንተልዮም ቅድሚ ናይ ሽምግልና ኣኼባ ምጅማሩ ክሓስብሉ ይግባእ።</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ascii="Arial" w:hAnsi="Arial" w:eastAsia="Arial" w:cs="Arial"/>
          <w:b/>
          <w:b/>
          <w:color w:val="00A5C2"/>
          <w:sz w:val="22"/>
          <w:sz w:val="22"/>
          <w:szCs w:val="22"/>
          <w:lang w:val="ti-ER" w:bidi="ti-ER"/>
        </w:rPr>
        <w:t>ኣብ እዋን ኣኼባ እንታይ የጋጥም</w:t>
      </w:r>
      <w:r>
        <w:rPr>
          <w:rFonts w:eastAsia="Arial" w:cs="Arial" w:ascii="Arial" w:hAnsi="Arial"/>
          <w:b/>
          <w:color w:val="00A5C2"/>
          <w:sz w:val="22"/>
          <w:szCs w:val="22"/>
          <w:lang w:val="ti-ER" w:bidi="ti-ER"/>
        </w:rPr>
        <w:t>?</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ascii="Arial" w:hAnsi="Arial" w:eastAsia="Arial" w:cs="Arial"/>
          <w:i/>
          <w:i/>
          <w:sz w:val="22"/>
          <w:sz w:val="22"/>
          <w:szCs w:val="22"/>
          <w:lang w:val="ti-ER" w:bidi="ti-ER"/>
        </w:rPr>
        <w:t>ዕዮ ኣሸምገልቲ</w:t>
      </w:r>
    </w:p>
    <w:p>
      <w:pPr>
        <w:pStyle w:val="Normal"/>
        <w:rPr>
          <w:rFonts w:ascii="Arial" w:hAnsi="Arial" w:cs="Arial"/>
          <w:bCs/>
          <w:iCs/>
          <w:sz w:val="22"/>
          <w:szCs w:val="22"/>
          <w:lang w:val="en-GB"/>
        </w:rPr>
      </w:pPr>
      <w:r>
        <w:rPr>
          <w:rFonts w:ascii="Arial" w:hAnsi="Arial" w:eastAsia="Arial" w:cs="Arial"/>
          <w:sz w:val="22"/>
          <w:sz w:val="22"/>
          <w:szCs w:val="22"/>
          <w:lang w:val="ti-ER" w:bidi="ti-ER"/>
        </w:rPr>
        <w:t xml:space="preserve">ዕማም እቲ ኣሸምጋላይ ነቶም ተባኣስቲ ወገናት ዋላ እኳ ግጭት እንተሃለዎም ናብ ሓደ ዝመፅሉ ውሑስ ከባቢ ምፍጣርን እቶም ወገናት ተመክሮኦም ንክገልፁ ምሕጋዝን እዩ። ቅድሚ እቶም ተዋዓዓልቲ ወገናት ነቲ ግጭት ምዝርራቦም፣ እቲ ኣሸምጋላይ ብዛዕባ እቲ ኣኼባን ተሳተፍቲ ዘለዎም ግደን ሓበሬታ የቕርብ።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ascii="Arial" w:hAnsi="Arial" w:eastAsia="Arial" w:cs="Arial"/>
          <w:sz w:val="22"/>
          <w:sz w:val="22"/>
          <w:szCs w:val="22"/>
          <w:lang w:val="ti-ER" w:bidi="ti-ER"/>
        </w:rPr>
        <w:t xml:space="preserve">ዝዀነ ይኹን ስምምዕ ሕጋዊ ተቐባልነት ንክህልዎ፣ እቲ ኣሸምጋላይ ከፅድቖ ክኽእል ኣለዎ። </w:t>
      </w:r>
    </w:p>
    <w:p>
      <w:pPr>
        <w:pStyle w:val="Normal"/>
        <w:rPr>
          <w:rFonts w:ascii="Arial" w:hAnsi="Arial" w:cs="Arial"/>
          <w:bCs/>
          <w:iCs/>
          <w:sz w:val="22"/>
          <w:szCs w:val="22"/>
          <w:lang w:val="en-GB"/>
        </w:rPr>
      </w:pPr>
      <w:r>
        <w:rPr>
          <w:rFonts w:ascii="Arial" w:hAnsi="Arial" w:eastAsia="Arial" w:cs="Arial"/>
          <w:sz w:val="22"/>
          <w:sz w:val="22"/>
          <w:szCs w:val="22"/>
          <w:lang w:val="ti-ER" w:bidi="ti-ER"/>
        </w:rPr>
        <w:t>እቲ ኣሸማጋላይ ንሓደ ወገን ምኽንያታዊ ብዘይኮነ ደረጃ ዝድግፍ ወይ ብኻልእ ኣገደስቲ ምኽንያታት ዘይጥዕም ስምምዕ ናይ ምንፃግ መሰልን ግዴታን ኣለዎ።</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ascii="Arial" w:hAnsi="Arial" w:eastAsia="Arial" w:cs="Arial"/>
          <w:sz w:val="22"/>
          <w:sz w:val="22"/>
          <w:szCs w:val="22"/>
          <w:lang w:val="ti-ER" w:bidi="ti-ER"/>
        </w:rPr>
        <w:t>እቲ ኣሸማጋላይ ዘይሻራውን ብምስጢር እተኣሰረን እዩ።</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ascii="Arial" w:hAnsi="Arial" w:eastAsia="Arial" w:cs="Arial"/>
          <w:i/>
          <w:i/>
          <w:sz w:val="22"/>
          <w:sz w:val="22"/>
          <w:szCs w:val="22"/>
          <w:lang w:val="ti-ER" w:bidi="ti-ER"/>
        </w:rPr>
        <w:t xml:space="preserve">ጉዳያት ገበን </w:t>
      </w:r>
    </w:p>
    <w:p>
      <w:pPr>
        <w:pStyle w:val="Normal"/>
        <w:rPr>
          <w:rFonts w:ascii="Arial" w:hAnsi="Arial" w:cs="Arial"/>
          <w:bCs/>
          <w:iCs/>
          <w:sz w:val="22"/>
          <w:szCs w:val="22"/>
          <w:lang w:val="en-GB"/>
        </w:rPr>
      </w:pPr>
      <w:r>
        <w:rPr>
          <w:rFonts w:ascii="Arial" w:hAnsi="Arial" w:eastAsia="Arial" w:cs="Arial"/>
          <w:sz w:val="22"/>
          <w:sz w:val="22"/>
          <w:szCs w:val="22"/>
          <w:lang w:val="ti-ER" w:bidi="ti-ER"/>
        </w:rPr>
        <w:t xml:space="preserve">ኣብቲ ኣኼባ፣ ኩሎም ወገናት ብዛዕባ ተመክሮኦምን፣ ብዛዕባ እቲ ዘጋጠመ ነገር ዘለዎም ምላሽን ስምዒትን ክዛረቡ እውን ዕድል ይረኽቡ። ንናይ ዝዀነ ስምምዕ ሓላፍነት ዝወስዱ እቶም ተዋዓዓልቲ ወገናት እምበር እቲ ኣሸማጋላይ ኣይኮነን። ኩሎም ተወዓዓልቲ ወገናት እቲ ስምምዕ እንታይ ከጠቓልል ከም ዘለዎ ርእይቶ ክህቡ ይኽእሉ እዮም። እቶም ተዋዓዓልቲ ወገናት እተፃሕፈ ስምምዕ ይፍርሙ። ሓደ ወገን ትሕቲ </w:t>
      </w:r>
      <w:r>
        <w:rPr>
          <w:rFonts w:eastAsia="Arial" w:cs="Arial" w:ascii="Arial" w:hAnsi="Arial"/>
          <w:sz w:val="22"/>
          <w:szCs w:val="22"/>
          <w:lang w:val="ti-ER" w:bidi="ti-ER"/>
        </w:rPr>
        <w:t xml:space="preserve">18 </w:t>
      </w:r>
      <w:r>
        <w:rPr>
          <w:rFonts w:ascii="Arial" w:hAnsi="Arial" w:eastAsia="Arial" w:cs="Arial"/>
          <w:sz w:val="22"/>
          <w:sz w:val="22"/>
          <w:szCs w:val="22"/>
          <w:lang w:val="ti-ER" w:bidi="ti-ER"/>
        </w:rPr>
        <w:t xml:space="preserve">እንተድኣ ኾይኑ፣ ወላዲ ወይከዓ ሕጋዊ ሓላዊ እውን ክፍርም ይግባእ።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ascii="Arial" w:hAnsi="Arial" w:eastAsia="Arial" w:cs="Arial"/>
          <w:sz w:val="22"/>
          <w:sz w:val="22"/>
          <w:szCs w:val="22"/>
          <w:lang w:val="ti-ER" w:bidi="ti-ER"/>
        </w:rPr>
        <w:t>እቲ ስምምዕ ናይ ክትትል ግዘ ዘጠቓልል እንተኾይኑ፣ ተዋዓዓልቲ ወገናት ሓሳቦም ክቕይርሉ ዝኽእሉ ናይ ክልተ ሰሙን መሰረዚ እዋን ኣሎ።</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ascii="Arial" w:hAnsi="Arial" w:eastAsia="Arial" w:cs="Arial"/>
          <w:i/>
          <w:i/>
          <w:sz w:val="22"/>
          <w:sz w:val="22"/>
          <w:szCs w:val="22"/>
          <w:lang w:val="ti-ER" w:bidi="ti-ER"/>
        </w:rPr>
        <w:t xml:space="preserve">ጉዳያት ፍትሓ ብሄር </w:t>
      </w:r>
    </w:p>
    <w:p>
      <w:pPr>
        <w:pStyle w:val="Normal"/>
        <w:rPr>
          <w:rFonts w:ascii="Arial" w:hAnsi="Arial" w:cs="Arial"/>
          <w:bCs/>
          <w:iCs/>
          <w:sz w:val="22"/>
          <w:szCs w:val="22"/>
          <w:lang w:val="en-GB"/>
        </w:rPr>
      </w:pPr>
      <w:r>
        <w:rPr>
          <w:rFonts w:ascii="Arial" w:hAnsi="Arial" w:eastAsia="Arial" w:cs="Arial"/>
          <w:sz w:val="22"/>
          <w:sz w:val="22"/>
          <w:szCs w:val="22"/>
          <w:lang w:val="ti-ER" w:bidi="ti-ER"/>
        </w:rPr>
        <w:t xml:space="preserve">ኣብቲ ኣኼባ፣ ኩሎም ተዋዓዓልቲ ወገናት ብዛዕባ ተመክሮኦምን፣ ብዛዕባ እቲ ዘጋጠመ ነገር ዘለዎም ምላሽን ስምዒትን ክዛረቡ ዕድል ይረኽቡ። እቲ ስምምዕ ብፅሑፍ ንክኸውን ምንም መለክዒ ዋላ እንተዘይሓለወ፣ ተወዓዓልቲ ወገናት ዝተስማዕምዕሉ ንምስናድ ብፅሑፍ ስምምዕ ምግባር ፅቡቕ ሓሳብ እዩ።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ascii="Arial" w:hAnsi="Arial" w:eastAsia="Arial" w:cs="Arial"/>
          <w:sz w:val="22"/>
          <w:sz w:val="22"/>
          <w:szCs w:val="22"/>
          <w:lang w:val="ti-ER" w:bidi="ti-ER"/>
        </w:rPr>
        <w:t xml:space="preserve">ተወዓዓልቲ ወገናት እንተደልዮም፣ ካብ ውዕሊ ናይ ምውፃእ ዕድል ንክህልዎም፣ ኣብ ስምምዕ ዘብቅዓሉ ዕለት ክስማዕምዑ ይኽእሉ እዮም። ሓደ ወገን ትሕቲ </w:t>
      </w:r>
      <w:r>
        <w:rPr>
          <w:rFonts w:eastAsia="Arial" w:cs="Arial" w:ascii="Arial" w:hAnsi="Arial"/>
          <w:sz w:val="22"/>
          <w:szCs w:val="22"/>
          <w:lang w:val="ti-ER" w:bidi="ti-ER"/>
        </w:rPr>
        <w:t xml:space="preserve">18 </w:t>
      </w:r>
      <w:r>
        <w:rPr>
          <w:rFonts w:ascii="Arial" w:hAnsi="Arial" w:eastAsia="Arial" w:cs="Arial"/>
          <w:sz w:val="22"/>
          <w:sz w:val="22"/>
          <w:szCs w:val="22"/>
          <w:lang w:val="ti-ER" w:bidi="ti-ER"/>
        </w:rPr>
        <w:t>እንተድኣ ኾይኑ፣ ወላዲ ወይከዓ ሕጋዊ ሓላዊ እውን ክፍርም ይግባእ።</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ascii="Arial" w:hAnsi="Arial" w:eastAsia="Arial" w:cs="Arial"/>
          <w:sz w:val="22"/>
          <w:sz w:val="22"/>
          <w:szCs w:val="22"/>
          <w:lang w:val="ti-ER" w:bidi="ti-ER"/>
        </w:rPr>
        <w:t xml:space="preserve">ስምምዕ ኣብ ጽሑፍ ምስፋሩ ኣገልግሎት ሽምግልናን ዕርቅን ነቲ ጕዳይ ንኽከታተሎ የኽእሎ። </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
          <w:b/>
          <w:color w:val="00A5C2"/>
          <w:sz w:val="22"/>
          <w:szCs w:val="22"/>
          <w:lang w:val="en-GB"/>
        </w:rPr>
      </w:pPr>
      <w:r>
        <w:rPr>
          <w:rFonts w:ascii="Arial" w:hAnsi="Arial" w:eastAsia="Arial" w:cs="Arial"/>
          <w:b/>
          <w:b/>
          <w:color w:val="00A5C2"/>
          <w:sz w:val="22"/>
          <w:sz w:val="22"/>
          <w:szCs w:val="22"/>
          <w:lang w:val="ti-ER" w:bidi="ti-ER"/>
        </w:rPr>
        <w:t>ድሕሪ እቲ ኣኼባ እንታይ የጋጥም</w:t>
      </w:r>
      <w:r>
        <w:rPr>
          <w:rFonts w:eastAsia="Arial" w:cs="Arial" w:ascii="Arial" w:hAnsi="Arial"/>
          <w:b/>
          <w:color w:val="00A5C2"/>
          <w:sz w:val="22"/>
          <w:szCs w:val="22"/>
          <w:lang w:val="ti-ER" w:bidi="ti-ER"/>
        </w:rPr>
        <w:t>?</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ascii="Arial" w:hAnsi="Arial" w:eastAsia="Arial" w:cs="Arial"/>
          <w:i/>
          <w:i/>
          <w:sz w:val="22"/>
          <w:sz w:val="22"/>
          <w:szCs w:val="22"/>
          <w:lang w:val="ti-ER" w:bidi="ti-ER"/>
        </w:rPr>
        <w:t xml:space="preserve">ጉዳያት ገበን </w:t>
      </w:r>
    </w:p>
    <w:p>
      <w:pPr>
        <w:pStyle w:val="Normal"/>
        <w:rPr>
          <w:rFonts w:ascii="Arial" w:hAnsi="Arial" w:cs="Arial"/>
          <w:sz w:val="22"/>
          <w:szCs w:val="22"/>
          <w:lang w:val="en-GB"/>
        </w:rPr>
      </w:pPr>
      <w:r>
        <w:rPr>
          <w:rFonts w:ascii="Arial" w:hAnsi="Arial" w:eastAsia="Arial" w:cs="Arial"/>
          <w:sz w:val="22"/>
          <w:sz w:val="22"/>
          <w:szCs w:val="22"/>
          <w:lang w:val="ti-ER" w:bidi="ti-ER"/>
        </w:rPr>
        <w:t>ምምሕዳር ኣገልግሎት ሽምግልና ቅዳሕ እቲ ስምምዕ ናብ ዓቃቢ ሕጊ ይልእኽ እዩ። ኣብቲ ስምምዕ ዘብቅዐሉ ግዘ ከጠቓልል እንከሎ፣ እቲ ቅሬታ ኣቕራባይ ከም እተፈፀመ ነቲ ኣገልግሎት ሽምግልና ከፍልጥ ኣለዎ። እቲ ጉዳይ ብእተስማምዕሉ ፈጺሙ እዩ ዝዕጾ።</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ascii="Arial" w:hAnsi="Arial" w:eastAsia="Arial" w:cs="Arial"/>
          <w:sz w:val="22"/>
          <w:sz w:val="22"/>
          <w:szCs w:val="22"/>
          <w:lang w:val="ti-ER" w:bidi="ti-ER"/>
        </w:rPr>
        <w:t>ዓቃቢ ሕጊ እውን ውፅኢቱ ይቕበል። እቲ ስምምዕ እንተ ፈሪሱ፣ ፖሊስ ነቲ ጉዳይ ከም ብሓድሽ ክኸፍቶን ካልኦት ናይ መቕጻዕቲ ስጕምትታት ክወስድን ይኽእል እዩ።</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ascii="Arial" w:hAnsi="Arial" w:eastAsia="Arial" w:cs="Arial"/>
          <w:sz w:val="22"/>
          <w:sz w:val="22"/>
          <w:szCs w:val="22"/>
          <w:lang w:val="ti-ER" w:bidi="ti-ER"/>
        </w:rPr>
        <w:t>ኣብ ኣግልጋሎት ሽምግልና እተፈትሑ ጉዳያት ገበን ኣብቲ ካብ መዛግብቲ ፖሊስ እተረከበ ነገራት ዘይኮነስ ኣብቲ ንክልተ ዓመት ጽቡቅ ጠባይ ከም ዘለዎ ዚገልጽ ምስክር ወረቀት ፖሊስ እዩ ዚጠቃለል። ኣብ ውሽጢ ኽልተ ዓመት፣ ሓድሽ ናይ ገበን መቅጻዕቲ እንተ ዘይተፈጺሙ እቲ ኣብቲ መዝገብ ዘሎ ኖታ ድሕሪ ክልተ ዓመት ይድምሰስ።</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ascii="Arial" w:hAnsi="Arial" w:eastAsia="Arial" w:cs="Arial"/>
          <w:i/>
          <w:i/>
          <w:sz w:val="22"/>
          <w:sz w:val="22"/>
          <w:szCs w:val="22"/>
          <w:lang w:val="ti-ER" w:bidi="ti-ER"/>
        </w:rPr>
        <w:t xml:space="preserve">ጉዳያት ፍትሓ ብሄር </w:t>
      </w:r>
    </w:p>
    <w:p>
      <w:pPr>
        <w:pStyle w:val="Normal"/>
        <w:rPr>
          <w:rFonts w:ascii="Arial" w:hAnsi="Arial" w:cs="Arial"/>
          <w:sz w:val="22"/>
          <w:szCs w:val="22"/>
          <w:lang w:val="en-GB"/>
        </w:rPr>
      </w:pPr>
      <w:r>
        <w:rPr>
          <w:rFonts w:ascii="Arial" w:hAnsi="Arial" w:eastAsia="Arial" w:cs="Arial"/>
          <w:sz w:val="22"/>
          <w:sz w:val="22"/>
          <w:szCs w:val="22"/>
          <w:lang w:val="ti-ER" w:bidi="ti-ER"/>
        </w:rPr>
        <w:t>ኣብቲ ስምምዕ ዘብቅዐሉ ግዘ ከጠቓልል እንከሎ፣ እቲ ቅሬታ ኣቕራባይ ከም እተፈፀመ ነቲ ኣገልግሎት ሽምግልና ከፍልጥ ኣለዎ። እቲ ጉዳይ ብእተስማምዕሉ ፈጺሙ እዩ ዝዕጾ። እቲ ኣገልግሎት ሽምግልና ነቶም ወገናት እቶም ስምምዓት እንተዘይተፈጺሞም ሓድሽ መስርሕ ሽምግልና ክገብሩ ዝደልዩ እንተኾይኖም ይሓትዎም።</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b/>
          <w:b/>
          <w:sz w:val="22"/>
          <w:szCs w:val="22"/>
          <w:lang w:val="ti-ER" w:bidi="ti-ER"/>
        </w:rPr>
      </w:pPr>
      <w:r>
        <w:rPr>
          <w:rFonts w:eastAsia="Arial" w:cs="Arial" w:ascii="Arial" w:hAnsi="Arial"/>
          <w:b/>
          <w:sz w:val="22"/>
          <w:szCs w:val="22"/>
          <w:lang w:val="ti-ER" w:bidi="ti-ER"/>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8:00Z</dcterms:created>
  <dc:creator>Vlaiko Vischansky</dc:creator>
  <dc:description/>
  <cp:keywords/>
  <dc:language>en-US</dc:language>
  <cp:lastModifiedBy>Linn Frenningsmoen</cp:lastModifiedBy>
  <cp:lastPrinted>2011-10-26T15:43:00Z</cp:lastPrinted>
  <dcterms:modified xsi:type="dcterms:W3CDTF">2022-02-14T10:18:00Z</dcterms:modified>
  <cp:revision>2</cp:revision>
  <dc:subject/>
  <dc:title> </dc:title>
</cp:coreProperties>
</file>